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ccalaureate Origins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AREA, GAANN, and other student-focused appl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ource:</w:t>
      </w:r>
      <w:r>
        <w:rPr/>
        <w:t xml:space="preserve"> </w:t>
      </w:r>
      <w:hyperlink r:id="rId2">
        <w:r>
          <w:rPr>
            <w:rStyle w:val="InternetLink"/>
          </w:rPr>
          <w:t>http://webcaspar.nsf.gov</w:t>
        </w:r>
      </w:hyperlink>
      <w:r>
        <w:rPr/>
        <w:t xml:space="preserve"> (utilizing the </w:t>
      </w:r>
      <w:r>
        <w:rPr>
          <w:color w:val="000000"/>
        </w:rPr>
        <w:t xml:space="preserve">NSF Survey of Earned Doctorates/Doctorate Records File data source) accessed 12/15/15.  </w:t>
      </w:r>
      <w:r>
        <w:rPr>
          <w:b/>
          <w:color w:val="000000"/>
        </w:rPr>
        <w:t>Please note:</w:t>
      </w:r>
      <w:r>
        <w:rPr>
          <w:color w:val="000000"/>
        </w:rPr>
        <w:t xml:space="preserve"> professional degrees such as the M.D., D.D.S., O.D., D.V.M., and J.D. are not covered by the survey of earned docto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period </w:t>
      </w:r>
      <w:r>
        <w:rPr>
          <w:color w:val="000000"/>
        </w:rPr>
        <w:t>2009 – 2013</w:t>
      </w:r>
      <w:r>
        <w:rPr/>
        <w:t>, (the most recent timeframe for which nationally comparable data is available) Marquette University ranked among the top 9.9% of institutions whose undergraduates go on to complete the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 Applicants, please note:</w:t>
      </w:r>
    </w:p>
    <w:p>
      <w:pPr>
        <w:pStyle w:val="Normal"/>
        <w:rPr/>
      </w:pPr>
      <w:r>
        <w:rPr/>
        <w:t>NIH states that, “All disciplines that fall within the NIH congressional mandate are considered "health-related sciences. "”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grants1.nih.gov/grants/funding/area_faq.htm" \l "q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rants1.nih.gov/grants/funding/area_faq.htm#q2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ording to this definition, during the period 2009 – 2013, 93 students from Marquette University went on to receive the doctorate degree in a “health-related science” (Biological Sciences, Chemistry, Medical Sciences, Other Life Sciences, and Psycholog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suggest that you state the following in your </w:t>
      </w:r>
      <w:r>
        <w:rPr>
          <w:b/>
        </w:rPr>
        <w:t>Resources Section</w:t>
      </w:r>
      <w:r>
        <w:rPr/>
        <w:t xml:space="preserve"> when describing baccalaureate origin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9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During the period 2009 – 2013 (the most recent timeframe for which nationally comparable data is available), Marquette University ranked among the top 9.9% of institutions whose undergraduates go on to complete the Ph.D.  A total of 242 students from Marquette University went on to receive the doctorate degree during that period.  (Source: </w:t>
      </w:r>
      <w:hyperlink r:id="rId3">
        <w:r>
          <w:rPr>
            <w:rStyle w:val="InternetLink"/>
          </w:rPr>
          <w:t>http://webcaspar.nsf.gov</w:t>
        </w:r>
      </w:hyperlink>
      <w:r>
        <w:rPr>
          <w:color w:val="000000"/>
        </w:rPr>
        <w:t xml:space="preserve"> utilizing the NSF Survey of Earned Doctorates/Doctorate Records File data source accessed 12/15/2015.  Please note that professional degrees such as the M.D., D.D.S., O.D., D.V.M., and J.D. are not covered by the survey of earned doctorates.)  Of these 2</w:t>
      </w:r>
      <w:r>
        <w:rPr/>
        <w:t>42</w:t>
      </w:r>
      <w:r>
        <w:rPr>
          <w:color w:val="000000"/>
        </w:rPr>
        <w:t xml:space="preserve"> students,</w:t>
      </w:r>
      <w:r>
        <w:rPr>
          <w:b/>
          <w:bCs/>
          <w:color w:val="000000"/>
        </w:rPr>
        <w:t xml:space="preserve"> 93 received a doctorate degree in a “health-related science.”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period 2009-2013, 242 students from Marquette University went on to receive the doctorate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242 are broken down as follows: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Aerospace Engineering</w:t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Agricultural Sciences</w:t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Anthropology</w:t>
        <w:tab/>
        <w:t>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Area Studies</w:t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Astronomy</w:t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Biological Sciences</w:t>
        <w:tab/>
        <w:t>4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Business and Management</w:t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Chemistry</w:t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Civil Engineering</w:t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Communication and Librarianship</w:t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Computer Science</w:t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Economics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Electrical Engineering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English and Literature</w:t>
        <w:tab/>
        <w:t>1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Foreign Languages</w:t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History</w:t>
        <w:tab/>
        <w:t>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Linguistics</w:t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Materials Engineering</w:t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Mathematics and Statistics</w:t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Mechanical Engineering</w:t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Medical Sciences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Non-Science Education</w:t>
        <w:tab/>
        <w:t>3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Oceanography</w:t>
        <w:tab/>
        <w:t>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Other Engineering</w:t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Other Humanities</w:t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Other Life Sciences</w:t>
        <w:tab/>
        <w:t>2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Other Social Sciences</w:t>
        <w:tab/>
        <w:t>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Physics</w:t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Political Science &amp; Public Admin.</w:t>
        <w:tab/>
        <w:t>1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Psychology</w:t>
        <w:tab/>
        <w:t>1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Religion and Theology</w:t>
        <w:tab/>
        <w:t>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Science Education</w:t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Social Service Professions</w:t>
        <w:tab/>
        <w:t>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Sociology</w:t>
        <w:tab/>
        <w:t>2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>Total</w:t>
        <w:tab/>
        <w:t>242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repared by ORSP, June 20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spar.nsf.gov/" TargetMode="External"/><Relationship Id="rId3" Type="http://schemas.openxmlformats.org/officeDocument/2006/relationships/hyperlink" Target="http://webcaspar.nsf.gov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41:00Z</dcterms:created>
  <dc:creator>Karen Jamiola</dc:creator>
  <dc:description/>
  <cp:keywords/>
  <dc:language>en-US</dc:language>
  <cp:lastModifiedBy>Williams, Mindy</cp:lastModifiedBy>
  <cp:lastPrinted>2010-08-26T12:31:00Z</cp:lastPrinted>
  <dcterms:modified xsi:type="dcterms:W3CDTF">2015-12-15T16:03:00Z</dcterms:modified>
  <cp:revision>3</cp:revision>
  <dc:subject/>
  <dc:title>Statistics for AREA, GAANN, and other student-focused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637E778BD7BF43BA1AA76CDB5990DF</vt:lpwstr>
  </property>
  <property fmtid="{D5CDD505-2E9C-101B-9397-08002B2CF9AE}" pid="3" name="_dlc_DocId">
    <vt:lpwstr>QHXW773FXJSF-1-20123</vt:lpwstr>
  </property>
  <property fmtid="{D5CDD505-2E9C-101B-9397-08002B2CF9AE}" pid="4" name="_dlc_DocIdItemGuid">
    <vt:lpwstr>d269da9a-770f-4a5f-8421-108268084918</vt:lpwstr>
  </property>
  <property fmtid="{D5CDD505-2E9C-101B-9397-08002B2CF9AE}" pid="5" name="_dlc_DocIdUrl">
    <vt:lpwstr>https://sp.mu.edu/sites/orsp/_layouts/DocIdRedir.aspx?ID=QHXW773FXJSF-1-20123, QHXW773FXJSF-1-20123</vt:lpwstr>
  </property>
</Properties>
</file>