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ge">
              <wp:posOffset>236220</wp:posOffset>
            </wp:positionV>
            <wp:extent cx="6946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8"/>
        </w:rPr>
        <w:tab/>
        <w:t>STATE OF WISCONSIN</w:t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6"/>
          <w:u w:val="single"/>
        </w:rPr>
        <w:t>Please return this completed form to:</w:t>
      </w:r>
    </w:p>
    <w:p>
      <w:pPr>
        <w:pStyle w:val="Normal"/>
        <w:ind w:firstLine="720"/>
        <w:rPr/>
      </w:pPr>
      <w:r>
        <w:rPr>
          <w:rFonts w:cs="Helvetica" w:ascii="Helvetica" w:hAnsi="Helvetica"/>
          <w:b/>
          <w:sz w:val="18"/>
        </w:rPr>
        <w:t>HIGHER EDUCATIONAL AIDS BOARD</w:t>
        <w:tab/>
        <w:tab/>
        <w:tab/>
        <w:tab/>
        <w:tab/>
        <w:tab/>
      </w:r>
      <w:r>
        <w:rPr>
          <w:rFonts w:cs="Helvetica" w:ascii="Helvetica" w:hAnsi="Helvetica"/>
          <w:b/>
          <w:sz w:val="16"/>
        </w:rPr>
        <w:t>Higher Educational Aids Board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ab/>
        <w:tab/>
        <w:tab/>
        <w:tab/>
        <w:tab/>
        <w:tab/>
        <w:tab/>
        <w:tab/>
        <w:tab/>
        <w:tab/>
        <w:tab/>
        <w:t>P.O. Box 7885</w:t>
      </w:r>
    </w:p>
    <w:p>
      <w:pPr>
        <w:pStyle w:val="Normal"/>
        <w:ind w:firstLine="72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ESIDEN</w:t>
        <w:tab/>
        <w:t>CY DETERMINATION FORM</w:t>
        <w:tab/>
        <w:tab/>
        <w:tab/>
        <w:tab/>
        <w:tab/>
        <w:tab/>
        <w:tab/>
        <w:t>Madison, WI  53707-7885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722376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pt" to="568pt,3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>Please attach the following documents to the Residency Determination Form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cs="Helvetica" w:ascii="Helvetica" w:hAnsi="Helvetica"/>
          <w:sz w:val="16"/>
        </w:rPr>
        <w:tab/>
        <w:t>The most recent State and Federal Income Tax returns including W-2 forms.</w:t>
      </w:r>
    </w:p>
    <w:p>
      <w:pPr>
        <w:pStyle w:val="TextBodyIndent"/>
        <w:ind w:left="360" w:hanging="180"/>
        <w:rPr/>
      </w:pPr>
      <w:r>
        <w:rPr>
          <w:rFonts w:eastAsia="Symbol" w:cs="Symbol" w:ascii="Symbol" w:hAnsi="Symbol"/>
          <w:b w:val="false"/>
          <w:sz w:val="16"/>
        </w:rPr>
        <w:t></w:t>
      </w:r>
      <w:r>
        <w:rPr>
          <w:rFonts w:cs="Helvetica" w:ascii="Helvetica" w:hAnsi="Helvetica"/>
          <w:b w:val="false"/>
          <w:sz w:val="16"/>
        </w:rPr>
        <w:tab/>
        <w:t>If you are not a U.S. citizen, please provide citizenship related documentation e.g. a copy of your Permanent Residency Card.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Please indicate the names of the colleges / universities you would like the results of your Wisconsin residency determination to be sent to:</w:t>
      </w:r>
    </w:p>
    <w:p>
      <w:pPr>
        <w:pStyle w:val="Normal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Helvetica" w:hAnsi="Helvetica" w:cs="Helvetica"/>
          <w:b/>
          <w:b/>
          <w:sz w:val="12"/>
          <w:szCs w:val="12"/>
          <w:u w:val="single"/>
        </w:rPr>
      </w:pPr>
      <w:r>
        <w:rPr>
          <w:rFonts w:cs="Helvetica" w:ascii="Helvetica" w:hAnsi="Helvetica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tudent Data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  <w:gridCol w:w="1368"/>
        <w:gridCol w:w="72"/>
        <w:gridCol w:w="720"/>
        <w:gridCol w:w="720"/>
        <w:gridCol w:w="1440"/>
        <w:gridCol w:w="720"/>
        <w:gridCol w:w="720"/>
        <w:gridCol w:w="342"/>
        <w:gridCol w:w="1062"/>
      </w:tblGrid>
      <w:tr>
        <w:trPr>
          <w:trHeight w:val="177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ocial Security Number</w:t>
            </w:r>
          </w:p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Name:  Last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irst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M.I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0" w:name="__Fieldmark__6_669844351"/>
            <w:bookmarkStart w:id="1" w:name="__Fieldmark__6_669844351"/>
            <w:bookmarkEnd w:id="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  Male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" w:name="__Fieldmark__7_669844351"/>
            <w:bookmarkStart w:id="3" w:name="__Fieldmark__7_669844351"/>
            <w:bookmarkEnd w:id="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  Female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" w:name="__Fieldmark__8_669844351"/>
            <w:bookmarkStart w:id="5" w:name="__Fieldmark__8_669844351"/>
            <w:bookmarkEnd w:id="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  Single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6" w:name="__Fieldmark__9_669844351"/>
            <w:bookmarkStart w:id="7" w:name="__Fieldmark__9_669844351"/>
            <w:bookmarkEnd w:id="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  Married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urrent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  <w:t xml:space="preserve">(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24"/>
              </w:rPr>
              <w:t xml:space="preserve"> 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Birth Date: (Month / Day / 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</w:t>
              <w:tab/>
              <w:t>Stree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tat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</w:t>
              <w:tab/>
              <w:t>Stree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tat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</w:t>
              <w:tab/>
              <w:t>Stree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tat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</w:t>
              <w:tab/>
              <w:t>Stree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tat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: (Month / Year)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4"/>
                <w:szCs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How many years have you resided in Wisconsin?</w:t>
            </w:r>
          </w:p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4"/>
                <w:szCs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90" w:hanging="0"/>
              <w:rPr>
                <w:rFonts w:ascii="Arial" w:hAnsi="Arial" w:cs="Arial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7" w:leader="none"/>
                <w:tab w:val="left" w:pos="2142" w:leader="none"/>
                <w:tab w:val="left" w:pos="2592" w:leader="none"/>
                <w:tab w:val="left" w:pos="2772" w:leader="none"/>
              </w:tabs>
              <w:rPr>
                <w:rFonts w:ascii="HELVETICA-NARROW;Arial Narrow" w:hAnsi="HELVETICA-NARROW;Arial Narrow" w:cs="HELVETICA-NARROW;Arial Narrow"/>
                <w:sz w:val="4"/>
                <w:szCs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Are you a U.S. citizen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" w:name="__Fieldmark__38_669844351"/>
            <w:bookmarkStart w:id="9" w:name="__Fieldmark__38_669844351"/>
            <w:bookmarkEnd w:id="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10" w:name="__Fieldmark__39_669844351"/>
            <w:bookmarkStart w:id="11" w:name="__Fieldmark__39_669844351"/>
            <w:bookmarkEnd w:id="1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</w:t>
              <w:tab/>
              <w:t>If no, give visa type and number</w:t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left" w:pos="2142" w:leader="none"/>
                <w:tab w:val="left" w:pos="2592" w:leader="none"/>
                <w:tab w:val="left" w:pos="2772" w:leader="none"/>
              </w:tabs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  <w:tab w:val="left" w:pos="3582" w:leader="none"/>
                <w:tab w:val="left" w:pos="44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HELVETICA-NARROW;Arial Narrow" w:hAnsi="HELVETICA-NARROW;Arial Narrow"/>
                <w:sz w:val="16"/>
                <w:szCs w:val="16"/>
              </w:rPr>
              <w:tab/>
              <w:t>Visa Typ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HELVETICA-NARROW;Arial Narrow" w:hAnsi="HELVETICA-NARROW;Arial Narrow"/>
                <w:sz w:val="16"/>
                <w:szCs w:val="16"/>
              </w:rPr>
              <w:t>Visa Number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1159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lease list all states you have resided in, including Wisconsin, starting with the most current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  <w:tab w:val="left" w:pos="8640" w:leader="none"/>
                <w:tab w:val="left" w:pos="113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Cit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Stat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(Month / Year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(Month / Year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underscore"/>
                <w:tab w:val="left" w:pos="5760" w:leader="underscore"/>
                <w:tab w:val="left" w:pos="8640" w:leader="underscore"/>
                <w:tab w:val="left" w:pos="11340" w:leader="underscore"/>
              </w:tabs>
              <w:rPr>
                <w:rFonts w:ascii="HELVETICA-NARROW;Arial Narrow" w:hAnsi="HELVETICA-NARROW;Arial Narrow" w:cs="HELVETICA-NARROW;Arial Narrow"/>
                <w:sz w:val="2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  <w:tab w:val="left" w:pos="8640" w:leader="none"/>
                <w:tab w:val="left" w:pos="113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City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State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(Month / Year)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(Month / Year)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underscore"/>
                <w:tab w:val="left" w:pos="5760" w:leader="underscore"/>
                <w:tab w:val="left" w:pos="8640" w:leader="underscore"/>
                <w:tab w:val="left" w:pos="11340" w:leader="underscore"/>
              </w:tabs>
              <w:rPr>
                <w:rFonts w:ascii="HELVETICA-NARROW;Arial Narrow" w:hAnsi="HELVETICA-NARROW;Arial Narrow" w:cs="HELVETICA-NARROW;Arial Narrow"/>
                <w:sz w:val="2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  <w:tab w:val="left" w:pos="8640" w:leader="none"/>
                <w:tab w:val="left" w:pos="113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City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State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(Month / Year)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(Month / Year)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underscore"/>
                <w:tab w:val="left" w:pos="5760" w:leader="underscore"/>
                <w:tab w:val="left" w:pos="8640" w:leader="underscore"/>
                <w:tab w:val="left" w:pos="11340" w:leader="underscore"/>
              </w:tabs>
              <w:rPr>
                <w:rFonts w:ascii="HELVETICA-NARROW;Arial Narrow" w:hAnsi="HELVETICA-NARROW;Arial Narrow" w:cs="HELVETICA-NARROW;Arial Narrow"/>
                <w:sz w:val="2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  <w:tab w:val="left" w:pos="8640" w:leader="none"/>
                <w:tab w:val="left" w:pos="1134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City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State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(Month / Year)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(Month / Year)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u w:val="singl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9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Last year completed at a postsecondary institution</w:t>
            </w:r>
          </w:p>
        </w:tc>
        <w:tc>
          <w:tcPr>
            <w:tcW w:w="579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5" w:leader="none"/>
                <w:tab w:val="left" w:pos="2610" w:leader="none"/>
                <w:tab w:val="left" w:pos="2880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Undergraduat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12" w:name="__Fieldmark__58_669844351"/>
            <w:bookmarkStart w:id="13" w:name="__Fieldmark__58_669844351"/>
            <w:bookmarkEnd w:id="1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Freshman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14" w:name="__Fieldmark__59_669844351"/>
            <w:bookmarkStart w:id="15" w:name="__Fieldmark__59_669844351"/>
            <w:bookmarkEnd w:id="1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Sophomore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55" w:leader="none"/>
                <w:tab w:val="left" w:pos="2610" w:leader="none"/>
                <w:tab w:val="left" w:pos="2880" w:leader="none"/>
                <w:tab w:val="left" w:pos="4050" w:leader="none"/>
                <w:tab w:val="left" w:pos="4305" w:leader="none"/>
              </w:tabs>
              <w:ind w:left="-90" w:hanging="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16" w:name="__Fieldmark__60_669844351"/>
            <w:bookmarkStart w:id="17" w:name="__Fieldmark__60_669844351"/>
            <w:bookmarkEnd w:id="1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Junior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18" w:name="__Fieldmark__61_669844351"/>
            <w:bookmarkStart w:id="19" w:name="__Fieldmark__61_669844351"/>
            <w:bookmarkEnd w:id="1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Senio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0" w:name="__Fieldmark__62_669844351"/>
            <w:bookmarkStart w:id="21" w:name="__Fieldmark__62_669844351"/>
            <w:bookmarkEnd w:id="2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5th Year</w:t>
            </w:r>
          </w:p>
        </w:tc>
        <w:tc>
          <w:tcPr>
            <w:tcW w:w="57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4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left" w:pos="2124" w:leader="none"/>
                <w:tab w:val="left" w:pos="3204" w:leader="none"/>
                <w:tab w:val="left" w:pos="3564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Graduate/Professiona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2" w:name="__Fieldmark__63_669844351"/>
            <w:bookmarkStart w:id="23" w:name="__Fieldmark__63_669844351"/>
            <w:bookmarkEnd w:id="2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1s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4" w:name="__Fieldmark__64_669844351"/>
            <w:bookmarkStart w:id="25" w:name="__Fieldmark__64_669844351"/>
            <w:bookmarkEnd w:id="2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2nd</w:t>
            </w:r>
          </w:p>
          <w:p>
            <w:pPr>
              <w:pStyle w:val="Normal"/>
              <w:tabs>
                <w:tab w:val="clear" w:pos="720"/>
                <w:tab w:val="left" w:pos="1764" w:leader="none"/>
                <w:tab w:val="left" w:pos="2124" w:leader="none"/>
                <w:tab w:val="left" w:pos="3204" w:leader="none"/>
                <w:tab w:val="left" w:pos="3564" w:leader="none"/>
              </w:tabs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6" w:name="__Fieldmark__65_669844351"/>
            <w:bookmarkStart w:id="27" w:name="__Fieldmark__65_669844351"/>
            <w:bookmarkEnd w:id="2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3rd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28" w:name="__Fieldmark__66_669844351"/>
            <w:bookmarkStart w:id="29" w:name="__Fieldmark__66_669844351"/>
            <w:bookmarkEnd w:id="2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4th</w:t>
            </w:r>
          </w:p>
        </w:tc>
      </w:tr>
      <w:tr>
        <w:trPr>
          <w:cantSplit w:val="true"/>
        </w:trPr>
        <w:tc>
          <w:tcPr>
            <w:tcW w:w="1159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625" w:leader="none"/>
                <w:tab w:val="left" w:pos="10260" w:leader="none"/>
                <w:tab w:val="left" w:pos="11340" w:leader="none"/>
              </w:tabs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High School you graduated from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ab/>
              <w:tab/>
              <w:t>Name</w:t>
              <w:tab/>
              <w:tab/>
              <w:tab/>
              <w:tab/>
              <w:tab/>
              <w:t>City</w:t>
              <w:tab/>
              <w:tab/>
              <w:tab/>
              <w:tab/>
              <w:t>State</w:t>
              <w:tab/>
              <w:tab/>
              <w:t>Date of Graduation</w:t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List all post secondary schools (in chronological order, starting with the most current)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uition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lassification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if Applicable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nstitution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ampus/Location/State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Dates of Attendance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Month / Year</w:t>
              <w:tab/>
              <w:t>Month / Yea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</w:tabs>
              <w:ind w:right="-1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30" w:name="__Fieldmark__75_669844351"/>
            <w:bookmarkStart w:id="31" w:name="__Fieldmark__75_669844351"/>
            <w:bookmarkEnd w:id="3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Full-Ti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32" w:name="__Fieldmark__76_669844351"/>
            <w:bookmarkStart w:id="33" w:name="__Fieldmark__76_669844351"/>
            <w:bookmarkEnd w:id="3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Part-Tim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34" w:name="__Fieldmark__77_669844351"/>
            <w:bookmarkStart w:id="35" w:name="__Fieldmark__77_669844351"/>
            <w:bookmarkEnd w:id="3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Resid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36" w:name="__Fieldmark__78_669844351"/>
            <w:bookmarkStart w:id="37" w:name="__Fieldmark__78_669844351"/>
            <w:bookmarkEnd w:id="3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nresiden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Month / Year</w:t>
              <w:tab/>
              <w:t>Month / Yea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</w:tabs>
              <w:ind w:right="-1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38" w:name="__Fieldmark__83_669844351"/>
            <w:bookmarkStart w:id="39" w:name="__Fieldmark__83_669844351"/>
            <w:bookmarkEnd w:id="3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Full-Ti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0" w:name="__Fieldmark__84_669844351"/>
            <w:bookmarkStart w:id="41" w:name="__Fieldmark__84_669844351"/>
            <w:bookmarkEnd w:id="4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Part-Tim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2" w:name="__Fieldmark__85_669844351"/>
            <w:bookmarkStart w:id="43" w:name="__Fieldmark__85_669844351"/>
            <w:bookmarkEnd w:id="4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Resid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4" w:name="__Fieldmark__86_669844351"/>
            <w:bookmarkStart w:id="45" w:name="__Fieldmark__86_669844351"/>
            <w:bookmarkEnd w:id="4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nresiden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Month / Year</w:t>
              <w:tab/>
              <w:t>Month / Yea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</w:tabs>
              <w:ind w:right="-1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6" w:name="__Fieldmark__91_669844351"/>
            <w:bookmarkStart w:id="47" w:name="__Fieldmark__91_669844351"/>
            <w:bookmarkEnd w:id="4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Full-Ti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48" w:name="__Fieldmark__92_669844351"/>
            <w:bookmarkStart w:id="49" w:name="__Fieldmark__92_669844351"/>
            <w:bookmarkEnd w:id="4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Part-Tim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50" w:name="__Fieldmark__93_669844351"/>
            <w:bookmarkStart w:id="51" w:name="__Fieldmark__93_669844351"/>
            <w:bookmarkEnd w:id="5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Resid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52" w:name="__Fieldmark__94_669844351"/>
            <w:bookmarkStart w:id="53" w:name="__Fieldmark__94_669844351"/>
            <w:bookmarkEnd w:id="5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nresident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24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Month / Year</w:t>
              <w:tab/>
              <w:t>Month / Year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692" w:leader="underscore"/>
                <w:tab w:val="left" w:pos="2232" w:leader="none"/>
                <w:tab w:val="left" w:pos="3384" w:leader="underscore"/>
              </w:tabs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From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To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232" w:leader="none"/>
                <w:tab w:val="left" w:pos="3384" w:leader="none"/>
              </w:tabs>
              <w:ind w:right="-1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Month / Year</w:t>
              <w:tab/>
              <w:t>Month / Year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4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54" w:name="__Fieldmark__99_669844351"/>
            <w:bookmarkStart w:id="55" w:name="__Fieldmark__99_669844351"/>
            <w:bookmarkEnd w:id="5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Full-Ti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56" w:name="__Fieldmark__100_669844351"/>
            <w:bookmarkStart w:id="57" w:name="__Fieldmark__100_669844351"/>
            <w:bookmarkEnd w:id="5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Part-Time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58" w:name="__Fieldmark__101_669844351"/>
            <w:bookmarkStart w:id="59" w:name="__Fieldmark__101_669844351"/>
            <w:bookmarkEnd w:id="5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Resid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90" w:right="-5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60" w:name="__Fieldmark__102_669844351"/>
            <w:bookmarkStart w:id="61" w:name="__Fieldmark__102_669844351"/>
            <w:bookmarkEnd w:id="6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nresident</w:t>
            </w:r>
          </w:p>
        </w:tc>
      </w:tr>
      <w:tr>
        <w:trPr>
          <w:cantSplit w:val="true"/>
        </w:trPr>
        <w:tc>
          <w:tcPr>
            <w:tcW w:w="1159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ources of Support for Current Year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520" w:leader="none"/>
                <w:tab w:val="left" w:pos="3060" w:leader="none"/>
                <w:tab w:val="left" w:pos="4320" w:leader="none"/>
                <w:tab w:val="left" w:pos="5040" w:leader="none"/>
                <w:tab w:val="left" w:pos="5850" w:leader="none"/>
                <w:tab w:val="left" w:pos="7200" w:leader="none"/>
                <w:tab w:val="left" w:pos="7920" w:leader="none"/>
                <w:tab w:val="left" w:pos="9720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arents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Spous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Employment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 xml:space="preserve">Other *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520" w:leader="none"/>
                <w:tab w:val="left" w:pos="3045" w:leader="none"/>
                <w:tab w:val="left" w:pos="4320" w:leader="none"/>
                <w:tab w:val="left" w:pos="5040" w:leader="none"/>
                <w:tab w:val="left" w:pos="5850" w:leader="none"/>
                <w:tab w:val="left" w:pos="7200" w:leader="none"/>
                <w:tab w:val="left" w:pos="7920" w:leader="none"/>
              </w:tabs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avings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Loans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Financial Aid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NOTE: Total percentages must equal 100% for each year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90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ources of Support for Last Year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underscore"/>
                <w:tab w:val="left" w:pos="2520" w:leader="none"/>
                <w:tab w:val="left" w:pos="3060" w:leader="none"/>
                <w:tab w:val="left" w:pos="4320" w:leader="underscore"/>
                <w:tab w:val="left" w:pos="5040" w:leader="none"/>
                <w:tab w:val="left" w:pos="5850" w:leader="none"/>
                <w:tab w:val="left" w:pos="7200" w:leader="underscore"/>
                <w:tab w:val="left" w:pos="7920" w:leader="none"/>
                <w:tab w:val="left" w:pos="9720" w:leader="underscore"/>
              </w:tabs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arents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Spouse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Employment</w:t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 xml:space="preserve">Other *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800" w:leader="underscore"/>
                <w:tab w:val="left" w:pos="2520" w:leader="none"/>
                <w:tab w:val="left" w:pos="3060" w:leader="none"/>
                <w:tab w:val="left" w:pos="4320" w:leader="underscore"/>
                <w:tab w:val="left" w:pos="5040" w:leader="none"/>
                <w:tab w:val="left" w:pos="5850" w:leader="none"/>
                <w:tab w:val="left" w:pos="7200" w:leader="underscore"/>
                <w:tab w:val="left" w:pos="7920" w:leader="none"/>
              </w:tabs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avings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Loan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Financial Aid</w:t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>%</w:t>
              <w:tab/>
              <w:t>* includes any other sources of support not listed here.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4"/>
              </w:rPr>
            </w:pPr>
            <w:r>
              <w:rPr>
                <w:rFonts w:cs="HELVETICA-NARROW;Arial Narrow" w:ascii="HELVETICA-NARROW;Arial Narrow" w:hAnsi="HELVETICA-NARROW;Arial Narrow"/>
                <w:sz w:val="4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16"/>
        </w:rPr>
        <w:t>HEAB Residency Determination Form (Rev. 3/07)</w:t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List periods of full-time employment and part-time employment, starting with the most curren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300" w:leader="none"/>
          <w:tab w:val="left" w:pos="8280" w:leader="none"/>
          <w:tab w:val="left" w:pos="9900" w:leader="none"/>
          <w:tab w:val="left" w:pos="11340" w:leader="underscor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Employe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Cit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St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Hours per week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Fro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To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16"/>
        </w:rPr>
        <w:tab/>
        <w:t>Month / Year</w:t>
        <w:tab/>
        <w:t>Month / Year</w:t>
      </w:r>
    </w:p>
    <w:p>
      <w:pPr>
        <w:pStyle w:val="Normal"/>
        <w:tabs>
          <w:tab w:val="clear" w:pos="720"/>
          <w:tab w:val="left" w:pos="7740" w:leader="none"/>
          <w:tab w:val="left" w:pos="9720" w:leader="none"/>
          <w:tab w:val="left" w:pos="11340" w:leader="underscor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300" w:leader="none"/>
          <w:tab w:val="left" w:pos="8280" w:leader="none"/>
          <w:tab w:val="left" w:pos="9900" w:leader="none"/>
          <w:tab w:val="left" w:pos="11340" w:leader="underscor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Employer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City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Stat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Hours per week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From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To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16"/>
        </w:rPr>
        <w:tab/>
        <w:t>Month / Year</w:t>
        <w:tab/>
        <w:t>Month / Year</w:t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300" w:leader="none"/>
          <w:tab w:val="left" w:pos="8280" w:leader="none"/>
          <w:tab w:val="left" w:pos="9900" w:leader="none"/>
          <w:tab w:val="left" w:pos="11340" w:leader="underscor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Employer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City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State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Hours per week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From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To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16"/>
        </w:rPr>
        <w:tab/>
        <w:t>Month / Year</w:t>
        <w:tab/>
        <w:t>Month / Year</w:t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300" w:leader="none"/>
          <w:tab w:val="left" w:pos="8280" w:leader="none"/>
          <w:tab w:val="left" w:pos="9900" w:leader="none"/>
          <w:tab w:val="left" w:pos="11340" w:leader="underscor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Employer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City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State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Hours per week: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From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To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8820" w:leader="none"/>
          <w:tab w:val="left" w:pos="10260" w:leader="none"/>
        </w:tabs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16"/>
        </w:rPr>
        <w:tab/>
        <w:t>Month / Year</w:t>
        <w:tab/>
        <w:t>Month / Year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TTACH ADDITIONAL SHEET IF SPACE PROVIDED IS INADEQUATE</w:t>
      </w:r>
    </w:p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722376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68.75pt,3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020" w:leader="none"/>
          <w:tab w:val="left" w:pos="7290" w:leader="none"/>
        </w:tabs>
        <w:rPr/>
      </w:pPr>
      <w:r>
        <w:rPr>
          <w:rFonts w:cs="Helvetica" w:ascii="Helvetica" w:hAnsi="Helvetica"/>
          <w:sz w:val="16"/>
        </w:rPr>
        <w:t>Have you filed an income tax return with the Wisconsin Department of Revenue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2" w:name="__Fieldmark__141_669844351"/>
      <w:bookmarkStart w:id="63" w:name="__Fieldmark__141_669844351"/>
      <w:bookmarkEnd w:id="6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ye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4" w:name="__Fieldmark__142_669844351"/>
      <w:bookmarkStart w:id="65" w:name="__Fieldmark__142_669844351"/>
      <w:bookmarkEnd w:id="6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no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040" w:leader="none"/>
          <w:tab w:val="left" w:pos="61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es, specify the years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9360" w:leader="non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If you filed a tax form in another state, give state and last year filed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Helvetica" w:ascii="Helvetica" w:hAnsi="Helvetica"/>
          <w:sz w:val="16"/>
        </w:rPr>
        <w:tab/>
        <w:t xml:space="preserve">Year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Helvetica" w:hAnsi="Helvetica" w:cs="Helvetica"/>
          <w:sz w:val="16"/>
          <w:u w:val="single"/>
          <w:lang w:val="en-US" w:eastAsia="en-US"/>
        </w:rPr>
      </w:pPr>
      <w:r>
        <w:rPr>
          <w:rFonts w:cs="Helvetica" w:ascii="Helvetica" w:hAnsi="Helvetica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722376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68.75pt,4.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4050" w:leader="none"/>
          <w:tab w:val="left" w:pos="4320" w:leader="none"/>
          <w:tab w:val="left" w:pos="5040" w:leader="none"/>
          <w:tab w:val="left" w:pos="10800" w:leader="non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>Are you registered to vote in Wisconsin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6" w:name="__Fieldmark__148_669844351"/>
      <w:bookmarkStart w:id="67" w:name="__Fieldmark__148_669844351"/>
      <w:bookmarkEnd w:id="6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ye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8" w:name="__Fieldmark__149_669844351"/>
      <w:bookmarkStart w:id="69" w:name="__Fieldmark__149_669844351"/>
      <w:bookmarkEnd w:id="6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no</w:t>
        <w:tab/>
        <w:t xml:space="preserve">Date you were first registered to vote in Wisconsi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Month / Year</w:t>
      </w:r>
    </w:p>
    <w:p>
      <w:pPr>
        <w:pStyle w:val="Normal"/>
        <w:tabs>
          <w:tab w:val="clear" w:pos="720"/>
          <w:tab w:val="left" w:pos="9180" w:leader="none"/>
        </w:tabs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800" w:leader="non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If yes, where and when have you voted in Wisconsin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Helvetica" w:ascii="Helvetica" w:hAnsi="Helvetica"/>
          <w:sz w:val="16"/>
        </w:rPr>
        <w:t xml:space="preserve">Month / Year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10800" w:leader="none"/>
        </w:tabs>
        <w:rPr>
          <w:rFonts w:ascii="Arial" w:hAnsi="Arial" w:cs="Arial"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If you have voted in another state, give state and date you last voted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Helvetica" w:ascii="Helvetica" w:hAnsi="Helvetica"/>
          <w:sz w:val="16"/>
        </w:rPr>
        <w:t xml:space="preserve">Month / Year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underscore"/>
          <w:tab w:val="left" w:pos="7200" w:leader="none"/>
          <w:tab w:val="left" w:pos="10080" w:leader="underscore"/>
        </w:tabs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900"/>
        <w:gridCol w:w="810"/>
        <w:gridCol w:w="2880"/>
        <w:gridCol w:w="1170"/>
        <w:gridCol w:w="900"/>
        <w:gridCol w:w="810"/>
      </w:tblGrid>
      <w:tr>
        <w:trPr/>
        <w:tc>
          <w:tcPr>
            <w:tcW w:w="567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ind w:left="-10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</w:rPr>
              <w:t xml:space="preserve">From what state do you hold a valid driver's license?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80" w:leader="underscore"/>
              </w:tabs>
              <w:ind w:left="-108" w:hanging="0"/>
              <w:rPr>
                <w:rFonts w:ascii="Helvetica" w:hAnsi="Helvetica" w:cs="Helvetica"/>
                <w:sz w:val="8"/>
                <w:u w:val="single"/>
              </w:rPr>
            </w:pPr>
            <w:r>
              <w:rPr>
                <w:rFonts w:cs="Helvetica" w:ascii="Helvetica" w:hAnsi="Helvetic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5454" w:leader="none"/>
              </w:tabs>
              <w:ind w:left="-10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</w:rPr>
              <w:t xml:space="preserve">Date first acquired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</w:rPr>
              <w:t xml:space="preserve"> Number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-108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16"/>
              </w:rPr>
              <w:tab/>
              <w:t>Month / Year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526" w:leader="none"/>
              </w:tabs>
              <w:ind w:left="-5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</w:rPr>
              <w:t xml:space="preserve">If you own a motor vehicle, in what state is it registered?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26" w:leader="underscore"/>
              </w:tabs>
              <w:ind w:left="-54" w:hanging="0"/>
              <w:rPr>
                <w:rFonts w:ascii="Helvetica" w:hAnsi="Helvetica" w:cs="Helvetica"/>
                <w:sz w:val="8"/>
                <w:u w:val="single"/>
              </w:rPr>
            </w:pPr>
            <w:r>
              <w:rPr>
                <w:rFonts w:cs="Helvetica" w:ascii="Helvetica" w:hAnsi="Helvetica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6" w:leader="none"/>
                <w:tab w:val="left" w:pos="5526" w:leader="none"/>
              </w:tabs>
              <w:ind w:left="-54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" w:ascii="Helvetica" w:hAnsi="Helvetica"/>
                <w:sz w:val="16"/>
              </w:rPr>
              <w:t xml:space="preserve">Date first registered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</w:rPr>
              <w:t xml:space="preserve"> Plate Number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ind w:left="-5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ab/>
              <w:tab/>
              <w:t>Month / Year</w:t>
            </w:r>
          </w:p>
        </w:tc>
      </w:tr>
      <w:tr>
        <w:trPr>
          <w:cantSplit w:val="true"/>
        </w:trPr>
        <w:tc>
          <w:tcPr>
            <w:tcW w:w="1143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arents Data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ather's Full Name</w:t>
            </w:r>
          </w:p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Mother's Full Nam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ind w:lef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:</w:t>
              <w:tab/>
              <w:t>Street</w:t>
            </w:r>
          </w:p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 / 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/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ermanent Home Address:</w:t>
              <w:tab/>
              <w:t>Street</w:t>
            </w:r>
          </w:p>
          <w:p>
            <w:pPr>
              <w:pStyle w:val="Normal"/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 / 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/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8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87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-NARROW;Arial Narrow" w:hAnsi="HELVETICA-NARROW;Arial Narrow" w:cs="HELVETICA-NARROW;Arial Narrow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revious Home Address:</w:t>
              <w:tab/>
              <w:t>Street</w:t>
            </w:r>
          </w:p>
          <w:p>
            <w:pPr>
              <w:pStyle w:val="Normal"/>
              <w:ind w:left="-108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 / 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/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Previous Home Address:</w:t>
              <w:tab/>
              <w:t>Street</w:t>
            </w:r>
          </w:p>
          <w:p>
            <w:pPr>
              <w:pStyle w:val="Normal"/>
              <w:ind w:left="-54" w:hanging="0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r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 / 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(Month/Year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8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ETICA-NARROW;Arial Narrow" w:hAnsi="HELVETICA-NARROW;Arial Narrow" w:cs="HELVETICA-NARROW;Arial Narrow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City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  <w:sz w:val="8"/>
                <w:szCs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87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-NARROW;Arial Narrow" w:hAnsi="HELVETICA-NARROW;Arial Narrow" w:cs="HELVETICA-NARROW;Arial Narrow"/>
                <w:sz w:val="16"/>
                <w:szCs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underscore"/>
                <w:tab w:val="left" w:pos="7200" w:leader="none"/>
                <w:tab w:val="left" w:pos="10080" w:leader="underscore"/>
              </w:tabs>
              <w:snapToGrid w:val="false"/>
              <w:ind w:left="-54" w:hanging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02" w:leader="none"/>
                <w:tab w:val="left" w:pos="2067" w:leader="none"/>
                <w:tab w:val="left" w:pos="2322" w:leader="none"/>
              </w:tabs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>Is father a U.S. citizen?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bookmarkStart w:id="70" w:name="__Fieldmark__187_669844351"/>
            <w:bookmarkStart w:id="71" w:name="__Fieldmark__187_669844351"/>
            <w:bookmarkEnd w:id="71"/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ab/>
              <w:t>yes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bookmarkStart w:id="72" w:name="__Fieldmark__188_669844351"/>
            <w:bookmarkStart w:id="73" w:name="__Fieldmark__188_669844351"/>
            <w:bookmarkEnd w:id="73"/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322" w:leader="none"/>
              </w:tabs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322" w:leader="none"/>
              </w:tabs>
              <w:ind w:left="-18" w:right="-7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 xml:space="preserve">If no, visa typ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  <w:szCs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>Where and when did father last register to vote?</w:t>
            </w:r>
          </w:p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  <w:szCs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  <w:tab w:val="left" w:pos="1692" w:leader="none"/>
                <w:tab w:val="left" w:pos="2142" w:leader="none"/>
                <w:tab w:val="left" w:pos="2412" w:leader="none"/>
              </w:tabs>
              <w:ind w:left="-54" w:right="-72" w:hanging="0"/>
              <w:rPr>
                <w:rFonts w:ascii="HELVETICA-NARROW;Arial Narrow" w:hAnsi="HELVETICA-NARROW;Arial Narrow" w:cs="HELVETICA-NARROW;Arial Narrow"/>
                <w:sz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>Is mother a U.S. citizen?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bookmarkStart w:id="74" w:name="__Fieldmark__191_669844351"/>
            <w:bookmarkStart w:id="75" w:name="__Fieldmark__191_669844351"/>
            <w:bookmarkEnd w:id="75"/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ab/>
              <w:t>yes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bookmarkStart w:id="76" w:name="__Fieldmark__192_669844351"/>
            <w:bookmarkStart w:id="77" w:name="__Fieldmark__192_669844351"/>
            <w:bookmarkEnd w:id="77"/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ind w:left="-54" w:right="-72" w:hanging="0"/>
              <w:rPr>
                <w:rFonts w:ascii="HELVETICA-NARROW;Arial Narrow" w:hAnsi="HELVETICA-NARROW;Arial Narrow" w:cs="HELVETICA-NARROW;Arial Narrow"/>
                <w:sz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412" w:leader="none"/>
              </w:tabs>
              <w:ind w:right="-7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 xml:space="preserve">If no, visa typ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  <w:tab w:val="left" w:pos="5112" w:leader="none"/>
              </w:tabs>
              <w:ind w:left="-108" w:right="-108" w:hanging="0"/>
              <w:rPr>
                <w:rFonts w:ascii="HELVETICA-NARROW;Arial Narrow" w:hAnsi="HELVETICA-NARROW;Arial Narrow" w:cs="HELVETICA-NARROW;Arial Narrow"/>
                <w:sz w:val="8"/>
                <w:szCs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US" w:eastAsia="en-US"/>
              </w:rPr>
              <w:t>Where and when did mother last register to vote?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112" w:leader="none"/>
              </w:tabs>
              <w:ind w:left="-108" w:right="-108" w:hanging="0"/>
              <w:rPr>
                <w:rFonts w:ascii="HELVETICA-NARROW;Arial Narrow" w:hAnsi="HELVETICA-NARROW;Arial Narrow" w:cs="HELVETICA-NARROW;Arial Narrow"/>
                <w:sz w:val="8"/>
                <w:szCs w:val="8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112" w:leader="none"/>
              </w:tabs>
              <w:ind w:left="-108" w:right="-10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4302" w:leader="none"/>
                <w:tab w:val="left" w:pos="4752" w:leader="none"/>
                <w:tab w:val="left" w:pos="5037" w:leader="none"/>
              </w:tabs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Has father filed Wisconsin state income taxes as a resident?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78" w:name="__Fieldmark__195_669844351"/>
            <w:bookmarkStart w:id="79" w:name="__Fieldmark__195_669844351"/>
            <w:bookmarkEnd w:id="7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0" w:name="__Fieldmark__196_669844351"/>
            <w:bookmarkStart w:id="81" w:name="__Fieldmark__196_669844351"/>
            <w:bookmarkEnd w:id="8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</w:t>
            </w:r>
          </w:p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  <w:tab w:val="left" w:pos="3960" w:leader="none"/>
                <w:tab w:val="left" w:pos="4320" w:leader="none"/>
                <w:tab w:val="left" w:pos="5400" w:leader="none"/>
              </w:tabs>
              <w:ind w:left="-18" w:right="-72" w:hanging="0"/>
              <w:rPr>
                <w:rFonts w:ascii="HELVETICA-NARROW;Arial Narrow" w:hAnsi="HELVETICA-NARROW;Arial Narrow" w:cs="HELVETICA-NARROW;Arial Narrow"/>
                <w:sz w:val="8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f yes, specify the years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underscore"/>
                <w:tab w:val="left" w:pos="2880" w:leader="none"/>
                <w:tab w:val="left" w:pos="3960" w:leader="underscore"/>
                <w:tab w:val="left" w:pos="4320" w:leader="none"/>
                <w:tab w:val="left" w:pos="5400" w:leader="underscore"/>
              </w:tabs>
              <w:ind w:left="-18" w:right="-72" w:hanging="0"/>
              <w:rPr>
                <w:rFonts w:ascii="HELVETICA-NARROW;Arial Narrow" w:hAnsi="HELVETICA-NARROW;Arial Narrow" w:cs="HELVETICA-NARROW;Arial Narrow"/>
                <w:sz w:val="8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  <w:tab w:val="left" w:pos="4857" w:leader="none"/>
                <w:tab w:val="left" w:pos="5112" w:leader="none"/>
              </w:tabs>
              <w:ind w:left="-54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Has mother filed Wisconsin state income taxes as a resident?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2" w:name="__Fieldmark__200_669844351"/>
            <w:bookmarkStart w:id="83" w:name="__Fieldmark__200_669844351"/>
            <w:bookmarkEnd w:id="8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4" w:name="__Fieldmark__201_669844351"/>
            <w:bookmarkStart w:id="85" w:name="__Fieldmark__201_669844351"/>
            <w:bookmarkEnd w:id="85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</w:t>
            </w:r>
          </w:p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592" w:leader="none"/>
                <w:tab w:val="left" w:pos="2952" w:leader="none"/>
                <w:tab w:val="left" w:pos="4032" w:leader="none"/>
                <w:tab w:val="left" w:pos="4392" w:leader="none"/>
                <w:tab w:val="left" w:pos="5472" w:leader="none"/>
              </w:tabs>
              <w:ind w:left="-18" w:right="-72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If yes, specify the years: 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183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4302" w:leader="none"/>
                <w:tab w:val="left" w:pos="4752" w:leader="none"/>
                <w:tab w:val="left" w:pos="5037" w:leader="none"/>
              </w:tabs>
              <w:ind w:left="-108" w:right="-72" w:hanging="0"/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Have you been claimed as a dependant on your father'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6" w:name="__Fieldmark__205_669844351"/>
            <w:bookmarkStart w:id="87" w:name="__Fieldmark__205_669844351"/>
            <w:bookmarkEnd w:id="87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 xml:space="preserve"> ye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88" w:name="__Fieldmark__206_669844351"/>
            <w:bookmarkStart w:id="89" w:name="__Fieldmark__206_669844351"/>
            <w:bookmarkEnd w:id="89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</w:t>
            </w:r>
          </w:p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ederal income tax return during any of the past 12 months?</w:t>
            </w:r>
          </w:p>
          <w:p>
            <w:pPr>
              <w:pStyle w:val="Normal"/>
              <w:ind w:left="-108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ind w:right="-72" w:hanging="0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If no, when were you last claimed by your father?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2" w:leader="underscore"/>
              </w:tabs>
              <w:ind w:right="-72" w:hanging="0"/>
              <w:rPr>
                <w:rFonts w:ascii="HELVETICA-NARROW;Arial Narrow" w:hAnsi="HELVETICA-NARROW;Arial Narrow" w:cs="HELVETICA-NARROW;Arial Narrow"/>
                <w:sz w:val="8"/>
                <w:u w:val="single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  <w:tab w:val="left" w:pos="4842" w:leader="none"/>
                <w:tab w:val="left" w:pos="5112" w:leader="none"/>
              </w:tabs>
              <w:ind w:left="-54" w:right="-72" w:hanging="0"/>
              <w:rPr/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Have you been claimed as a dependant on your mother's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90" w:name="__Fieldmark__208_669844351"/>
            <w:bookmarkStart w:id="91" w:name="__Fieldmark__208_669844351"/>
            <w:bookmarkEnd w:id="91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separate"/>
            </w:r>
            <w:bookmarkStart w:id="92" w:name="__Fieldmark__209_669844351"/>
            <w:bookmarkStart w:id="93" w:name="__Fieldmark__209_669844351"/>
            <w:bookmarkEnd w:id="93"/>
            <w:r>
              <w:rPr>
                <w:rFonts w:cs="HELVETICA-NARROW;Arial Narrow" w:ascii="HELVETICA-NARROW;Arial Narrow" w:hAnsi="HELVETICA-NARROW;Arial Narrow"/>
                <w:sz w:val="16"/>
              </w:rPr>
            </w:r>
            <w:r>
              <w:rPr>
                <w:sz w:val="16"/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sz w:val="16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112" w:leader="none"/>
              </w:tabs>
              <w:ind w:left="-54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federal income tax return during any of the past 12 months?</w:t>
            </w:r>
          </w:p>
          <w:p>
            <w:pPr>
              <w:pStyle w:val="Normal"/>
              <w:tabs>
                <w:tab w:val="clear" w:pos="720"/>
                <w:tab w:val="left" w:pos="4392" w:leader="none"/>
                <w:tab w:val="left" w:pos="5112" w:leader="none"/>
              </w:tabs>
              <w:ind w:left="-54" w:right="-72" w:hanging="0"/>
              <w:rPr>
                <w:rFonts w:ascii="HELVETICA-NARROW;Arial Narrow" w:hAnsi="HELVETICA-NARROW;Arial Narrow" w:cs="HELVETICA-NARROW;Arial Narrow"/>
                <w:sz w:val="8"/>
              </w:rPr>
            </w:pPr>
            <w:r>
              <w:rPr>
                <w:rFonts w:cs="HELVETICA-NARROW;Arial Narrow" w:ascii="HELVETICA-NARROW;Arial Narrow" w:hAnsi="HELVETICA-NARROW;Arial Narrow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481" w:leader="none"/>
              </w:tabs>
              <w:ind w:right="-72" w:hanging="0"/>
              <w:rPr>
                <w:rFonts w:ascii="Arial" w:hAnsi="Arial" w:cs="Arial"/>
                <w:sz w:val="16"/>
                <w:u w:val="single"/>
                <w:lang w:val="en-US" w:eastAsia="en-US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 xml:space="preserve">If no, when were you last claimed by your mother?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11340" w:leader="underscor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f you relocated to Wisconsin from another state, what was the primary reason for relocating in Wisconsin?</w:t>
      </w:r>
    </w:p>
    <w:p>
      <w:pPr>
        <w:pStyle w:val="Normal"/>
        <w:tabs>
          <w:tab w:val="clear" w:pos="720"/>
          <w:tab w:val="left" w:pos="11340" w:leader="underscore"/>
        </w:tabs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1340" w:leader="underscore"/>
        </w:tabs>
        <w:rPr>
          <w:rFonts w:ascii="Helvetica" w:hAnsi="Helvetica" w:cs="Helvetica"/>
          <w:sz w:val="12"/>
          <w:szCs w:val="12"/>
          <w:u w:val="single"/>
        </w:rPr>
      </w:pPr>
      <w:r>
        <w:rPr>
          <w:rFonts w:cs="Helvetica" w:ascii="Helvetica" w:hAnsi="Helvetica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1340" w:leader="underscore"/>
        </w:tabs>
        <w:rPr>
          <w:rFonts w:ascii="Helvetica" w:hAnsi="Helvetica" w:cs="Helvetica"/>
          <w:sz w:val="12"/>
          <w:szCs w:val="12"/>
          <w:u w:val="single"/>
        </w:rPr>
      </w:pPr>
      <w:r>
        <w:rPr>
          <w:rFonts w:cs="Helvetica" w:ascii="Helvetica" w:hAnsi="Helvetica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1340" w:leader="underscore"/>
        </w:tabs>
        <w:rPr>
          <w:rFonts w:ascii="Helvetica" w:hAnsi="Helvetica" w:cs="Helvetica"/>
          <w:sz w:val="12"/>
          <w:szCs w:val="12"/>
          <w:u w:val="single"/>
        </w:rPr>
      </w:pPr>
      <w:r>
        <w:rPr>
          <w:rFonts w:cs="Helvetica" w:ascii="Helvetica" w:hAnsi="Helvetica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Normal"/>
        <w:tabs>
          <w:tab w:val="clear" w:pos="720"/>
          <w:tab w:val="left" w:pos="10080" w:leader="none"/>
          <w:tab w:val="left" w:pos="10350" w:leader="none"/>
          <w:tab w:val="left" w:pos="10800" w:leader="none"/>
          <w:tab w:val="right" w:pos="11250" w:leader="none"/>
        </w:tabs>
        <w:rPr/>
      </w:pPr>
      <w:r>
        <w:rPr>
          <w:rFonts w:cs="Helvetica" w:ascii="Helvetica" w:hAnsi="Helvetica"/>
          <w:sz w:val="16"/>
        </w:rPr>
        <w:t>Do you plan to maintain a permanent residence in Wisconsin during and after your period of education at a Wisconsin educational institution?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94" w:name="__Fieldmark__215_669844351"/>
      <w:bookmarkStart w:id="95" w:name="__Fieldmark__215_669844351"/>
      <w:bookmarkEnd w:id="9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y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96" w:name="__Fieldmark__216_669844351"/>
      <w:bookmarkStart w:id="97" w:name="__Fieldmark__216_669844351"/>
      <w:bookmarkEnd w:id="9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no</w:t>
      </w:r>
    </w:p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7223760" cy="0"/>
                <wp:effectExtent l="0" t="8255" r="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68.75pt,3.9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Helvetica" w:ascii="Helvetica" w:hAnsi="Helvetica"/>
          <w:b/>
          <w:sz w:val="16"/>
        </w:rPr>
        <w:t>PLEASE NOTE:</w:t>
      </w:r>
      <w:r>
        <w:rPr>
          <w:rFonts w:cs="Helvetica" w:ascii="Helvetica" w:hAnsi="Helvetica"/>
          <w:sz w:val="16"/>
        </w:rPr>
        <w:tab/>
        <w:t>IF THE QUESTIONS ON THIS FORM DO NOT ACCURATELY DEMONSTRATE YOUR RESIDENCY STATUS YOU MAY ATTACH A STATEMENT EXPLAINING ANY UNUSUAL CIRCUMSTANCES.</w:t>
      </w:r>
    </w:p>
    <w:p>
      <w:pPr>
        <w:pStyle w:val="Normal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223760" cy="0"/>
                <wp:effectExtent l="0" t="8255" r="0" b="82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68.75pt,4.1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I declare that the information I have provided on this form is, to the best of my knowledge and belief, true, correct and complete.  In order to verify the information reported, I agree that the State of Wisconsin Higher Educational Aids Board may request and obtain an official copy of my latest Wisconsin and/or federal income tax return and to provide, if requested, any other documentation necessary to verify the information reported.  I further agree to authorize the Board to contact and obtain any necessary information from any educational institution, governmental agency or employer I have included on this form and to authorize the Board to share any information with any Wisconsin educational institution.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left" w:pos="11340" w:leader="none"/>
        </w:tabs>
        <w:rPr>
          <w:rFonts w:ascii="Arial" w:hAnsi="Arial" w:cs="Arial"/>
          <w:u w:val="single"/>
        </w:rPr>
      </w:pPr>
      <w:r>
        <w:rPr>
          <w:rFonts w:cs="Helvetica" w:ascii="Helvetica" w:hAnsi="Helvetica"/>
          <w:sz w:val="16"/>
        </w:rPr>
        <w:tab/>
        <w:tab/>
      </w:r>
      <w:r>
        <w:rPr>
          <w:rFonts w:cs="Helvetica" w:ascii="Helvetica" w:hAnsi="Helvetica"/>
          <w:u w:val="single"/>
        </w:rPr>
        <w:t xml:space="preserve">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u w:val="single"/>
          <w:lang w:val="en-US" w:eastAsia="en-US"/>
        </w:rPr>
        <w:t>     </w:t>
      </w:r>
      <w:r>
        <w:rPr>
          <w:rFonts w:cs="Helvetica" w:ascii="Helvetica" w:hAnsi="Helvetica"/>
          <w:u w:val="single"/>
          <w:lang w:val="en-US" w:eastAsia="en-US"/>
        </w:rPr>
      </w:r>
      <w:r>
        <w:rPr>
          <w:u w:val="single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Signature of Student</w:t>
        <w:tab/>
        <w:t xml:space="preserve">   Date</w:t>
      </w:r>
    </w:p>
    <w:sectPr>
      <w:type w:val="continuous"/>
      <w:pgSz w:w="12240" w:h="15840"/>
      <w:pgMar w:left="432" w:right="43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7:00Z</dcterms:created>
  <dc:creator>John Whitt</dc:creator>
  <dc:description/>
  <cp:keywords/>
  <dc:language>en-US</dc:language>
  <cp:lastModifiedBy>Cockfield, Mechelle</cp:lastModifiedBy>
  <cp:lastPrinted>2001-10-31T10:18:00Z</cp:lastPrinted>
  <dcterms:modified xsi:type="dcterms:W3CDTF">2020-12-07T22:17:00Z</dcterms:modified>
  <cp:revision>2</cp:revision>
  <dc:subject/>
  <dc:title>STATE OF 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F976CEE04F8D488A8134B1B783902B</vt:lpwstr>
  </property>
</Properties>
</file>