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right="-360" w:hanging="0"/>
        <w:jc w:val="center"/>
        <w:rPr>
          <w:rFonts w:ascii="Arial" w:hAnsi="Arial" w:cs="Arial"/>
          <w:b/>
          <w:b/>
          <w:bCs/>
        </w:rPr>
      </w:pPr>
      <w:bookmarkStart w:id="0" w:name="_Hlk30509212"/>
      <w:bookmarkEnd w:id="0"/>
      <w:r>
        <w:rPr>
          <w:rFonts w:cs="Arial" w:ascii="Arial" w:hAnsi="Arial"/>
          <w:b/>
          <w:bCs/>
        </w:rPr>
        <w:t>Discussion Rubric - 16 Points</w:t>
      </w:r>
    </w:p>
    <w:p>
      <w:pPr>
        <w:pStyle w:val="Normal"/>
        <w:spacing w:before="0" w:after="120"/>
        <w:ind w:left="-360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a discussion is to develop a dialogue between students, experiencing a rich exchange of ideas and </w:t>
      </w:r>
      <w:r>
        <w:rPr>
          <w:rFonts w:cs="Arial" w:ascii="Arial" w:hAnsi="Arial"/>
          <w:color w:val="000000"/>
        </w:rPr>
        <w:t>providing an opportunity to learn from one another. It is also practice for effectively conveying ideas to a group in a professional and respectful manner.</w:t>
      </w:r>
      <w:r>
        <w:rPr>
          <w:rFonts w:cs="Arial" w:ascii="Arial" w:hAnsi="Arial"/>
        </w:rPr>
        <w:t xml:space="preserve"> Discussion participation includes your initial post, and your replies to peers.  </w:t>
      </w:r>
    </w:p>
    <w:p>
      <w:pPr>
        <w:pStyle w:val="Normal"/>
        <w:spacing w:before="0" w:after="120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86"/>
        <w:gridCol w:w="3003"/>
        <w:gridCol w:w="2810"/>
        <w:gridCol w:w="2824"/>
      </w:tblGrid>
      <w:tr>
        <w:trPr>
          <w:tblHeader w:val="true"/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ndicato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d (4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 (3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ing (2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s Improvement (1)</w:t>
            </w:r>
          </w:p>
        </w:tc>
      </w:tr>
      <w:tr>
        <w:trPr>
          <w:trHeight w:val="21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two paragraphs in length and are well develop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ear evidence of critical thinking (analysis, synthesis, evaluation, or applic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ideas are introduced as a result of deeper thinking when asking questions or making observation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ritical thinking and development of the topic is ev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or questions add to the discussion by expanding others’ think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g is a paragraph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 thought and critical thinking are appar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questions do not add to the comprehensive discu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g is only a sentence or 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questions diminish class discuss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little original thought, and largely repeats the text or classmates’ rema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g consists of a few words</w:t>
            </w:r>
          </w:p>
        </w:tc>
      </w:tr>
      <w:tr>
        <w:trPr>
          <w:trHeight w:val="9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mptnes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  <w:tab w:val="left" w:pos="342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post is made by due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  <w:tab w:val="left" w:pos="342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ies are made by due da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/>
            </w:pPr>
            <w:r>
              <w:rPr>
                <w:rFonts w:cs="Arial" w:ascii="Arial" w:hAnsi="Arial"/>
              </w:rPr>
              <w:t>initial post is made with a day of due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ies and other postings are made while the discussion is active, but after due d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/>
            </w:pPr>
            <w:r>
              <w:rPr>
                <w:rFonts w:cs="Arial" w:ascii="Arial" w:hAnsi="Arial"/>
              </w:rPr>
              <w:t>initial post is made within a day of due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ies and other postings are made after discussion activi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post is made more than a day l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and questions are of little value because there is little time left to discuss</w:t>
            </w:r>
          </w:p>
        </w:tc>
      </w:tr>
      <w:tr>
        <w:trPr>
          <w:trHeight w:val="16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ac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s to a minimum of two classmate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orate with others by responding to classmates’ questions and statements; provides insight and/or clarific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initiative by taking a lead in discussions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s to one other stu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llaboration and initiative is evident in class discussion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ds to one other stud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ollaboration and initiative is seen in class discussion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ubstantive responses to others’ remar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223" w:hanging="2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llaboration or initiative is seen in class discussions because comments are random and do not engage others in the dialo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080" w:right="1440" w:gutter="0" w:header="0" w:top="540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5:00Z</dcterms:created>
  <dc:creator>Local Admin</dc:creator>
  <dc:description/>
  <cp:keywords/>
  <dc:language>en-US</dc:language>
  <cp:lastModifiedBy>Auchter, Kathleen</cp:lastModifiedBy>
  <cp:lastPrinted>2012-07-25T07:29:00Z</cp:lastPrinted>
  <dcterms:modified xsi:type="dcterms:W3CDTF">2020-03-12T15:06:00Z</dcterms:modified>
  <cp:revision>3</cp:revision>
  <dc:subject/>
  <dc:title>Introduction to using a Rubr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24D9892C78940A7CDBE491CA33B37</vt:lpwstr>
  </property>
</Properties>
</file>