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UM SITE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tudent completing this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student willing to be contacted by future practicum students considering this site?  ___ yes  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ngths of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s of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recommend this site to future students.  Why/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59:00Z</dcterms:created>
  <dc:creator>Sarah Knox</dc:creator>
  <dc:description/>
  <dc:language>en-US</dc:language>
  <cp:lastModifiedBy>local admin</cp:lastModifiedBy>
  <dcterms:modified xsi:type="dcterms:W3CDTF">2011-08-15T17:59:00Z</dcterms:modified>
  <cp:revision>2</cp:revision>
  <dc:subject/>
  <dc:title>SCHOOL PRACTICUM SITE EVALUATION</dc:title>
</cp:coreProperties>
</file>