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iCs/>
          <w:sz w:val="28"/>
          <w:szCs w:val="28"/>
        </w:rPr>
        <w:t xml:space="preserve">Master of Science in Clinical Mental Health Counseling </w:t>
      </w:r>
    </w:p>
    <w:p>
      <w:pPr>
        <w:pStyle w:val="Heading1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Recommended Course Sequence </w:t>
      </w:r>
    </w:p>
    <w:p>
      <w:pPr>
        <w:pStyle w:val="Heading1"/>
        <w:rPr>
          <w:rFonts w:ascii="Tahoma" w:hAnsi="Tahoma" w:cs="Tahoma"/>
          <w:iCs/>
          <w:sz w:val="32"/>
          <w:szCs w:val="32"/>
        </w:rPr>
      </w:pPr>
      <w:r>
        <w:rPr>
          <w:rFonts w:cs="Tahoma" w:ascii="Tahoma" w:hAnsi="Tahoma"/>
          <w:iCs/>
          <w:sz w:val="28"/>
          <w:szCs w:val="28"/>
        </w:rPr>
        <w:t>Fall 2020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6080760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396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all Year 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pring Year 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ummer Yea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00*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Introduction to Counseling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03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Foundations of Clinical Mental Health Counsel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reer Development and Couns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COUN 6020*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Life-Span Human Development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12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Professional Ethics and Legal Issues in CMHC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ictions Counseling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30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Theories of Counseling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2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roup Counseling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LEC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60*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Psychopathology and Diagnosis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9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seling Practicum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all Year 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pring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40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ulticultural Couns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dvanced Diagnosis and Treatment in Counseling 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050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search Methods in Counseling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amily Counseling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>COUN 6070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ssessment in Counse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170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rauma Counsel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ternship in Counseling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N 6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ternship in Counseling**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25.5pt;mso-wrap-distance-left:9pt;mso-wrap-distance-right:9pt;mso-wrap-distance-top:0pt;mso-wrap-distance-bottom:0pt;margin-top:102.8pt;mso-position-vertical-relative:page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396"/>
                        <w:gridCol w:w="2988"/>
                      </w:tblGrid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ll Year 1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pring Year 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ummer Yea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00*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Introduction to Counseling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03*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Foundations of Clinical Mental Health Counseling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eer Development and Counseling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COUN 6020*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Life-Span Human Development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12*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Professional Ethics and Legal Issues in CMHC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ictions Counseling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30*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Theories of Counseling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2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roup Counseling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3.65pt;margin-top:1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ECTIVE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60*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Psychopathology and Diagnosis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9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seling Practicum*</w:t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all Year 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pring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40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ulticultural Couns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dvanced Diagnosis and Treatment in Counseling 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050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search Methods in Counseling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mily Counseling 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>COUN 6070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ssessment in Counsel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170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  <w:t xml:space="preserve">Trauma Counsel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9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nship in Counseling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N 69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nship in Counseling**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488315</wp:posOffset>
                </wp:positionV>
                <wp:extent cx="150050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L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1.1pt;mso-wrap-distance-left:9.05pt;mso-wrap-distance-right:9.05pt;mso-wrap-distance-top:3.6pt;mso-wrap-distance-bottom:3.6pt;margin-top:38.4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L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65100</wp:posOffset>
                </wp:positionV>
                <wp:extent cx="1895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3.6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Prerequisite for COUN 6986 Internship in Counseling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**Must be taken prior to or concurrently with COUN 6986 Internship in Counseling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ecialization Requirements/Electives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ote:  The below courses can be electives for CMHC students without a specialization)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ictions Specialization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Child/Adolescent Specialization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5040"/>
        <w:rPr>
          <w:rFonts w:ascii="Tahoma" w:hAnsi="Tahoma" w:cs="Tahoma"/>
        </w:rPr>
      </w:pPr>
      <w:r>
        <w:rPr>
          <w:rFonts w:cs="Tahoma" w:ascii="Tahoma" w:hAnsi="Tahoma"/>
        </w:rPr>
        <w:t xml:space="preserve">COUN 6230 Psychopharmacology                COUN 6160 Counseling with Children &amp; Adolescents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ssible Elective for All Students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</w:t>
      </w:r>
      <w:r>
        <w:rPr>
          <w:rFonts w:cs="Tahoma" w:ascii="Tahoma" w:hAnsi="Tahoma"/>
          <w:bCs/>
        </w:rPr>
        <w:t>COUN 6090 Medical and Psychosocial Aspects of Disabiliti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COUN 6986 Internship in Counseling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</w:rPr>
        <w:t>may be required for certain sites</w:t>
      </w:r>
      <w:r>
        <w:rPr>
          <w:rFonts w:cs="Tahoma" w:ascii="Tahoma" w:hAnsi="Tahoma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14605" cy="173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102.8pt;mso-position-vertical-relative:page;margin-left:25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_Hlk47707598"/>
      <w:r>
        <w:rPr>
          <w:rFonts w:cs="Tahoma" w:ascii="Tahoma" w:hAnsi="Tahoma"/>
          <w:sz w:val="20"/>
          <w:szCs w:val="20"/>
        </w:rPr>
        <w:t xml:space="preserve">After discussing the plans indicated above with your advisor, please sign below* and submit this form to the CECP Office (coreen.bukowski@marquette.edu). The Department keeps the original signed copy of the form in each student’s file. Students need to include a copy in their Portfolios. </w:t>
      </w:r>
      <w:bookmarkEnd w:id="0"/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tional Specialization </w:t>
      </w:r>
      <w:r>
        <w:rPr>
          <w:rFonts w:cs="Tahoma" w:ascii="Tahoma" w:hAnsi="Tahoma"/>
          <w:bCs/>
          <w:sz w:val="24"/>
          <w:szCs w:val="24"/>
        </w:rPr>
        <w:t>(Addictions, Child/Adolescent, or General)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pected Date of Comprehensive Exam </w:t>
      </w:r>
      <w:r>
        <w:rPr>
          <w:rFonts w:cs="Tahoma" w:ascii="Tahoma" w:hAnsi="Tahoma"/>
          <w:sz w:val="24"/>
          <w:szCs w:val="24"/>
        </w:rPr>
        <w:t xml:space="preserve">(Month/Year):      </w:t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pected Date of Graduation </w:t>
      </w:r>
      <w:r>
        <w:rPr>
          <w:rFonts w:cs="Tahoma" w:ascii="Tahoma" w:hAnsi="Tahoma"/>
          <w:sz w:val="24"/>
          <w:szCs w:val="24"/>
        </w:rPr>
        <w:t xml:space="preserve">(Month/Year): </w:t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udent Name:  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Signature*:</w:t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Date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visor Signature*:</w:t>
        <w:tab/>
        <w:tab/>
        <w:tab/>
        <w:t xml:space="preserve">Date: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>*My typed name on this form serves as my signature and agreement with the contents of this form</w:t>
      </w:r>
      <w:r>
        <w:rPr>
          <w:rFonts w:cs="Tahoma" w:ascii="Tahoma" w:hAnsi="Tahoma"/>
          <w:sz w:val="24"/>
          <w:szCs w:val="24"/>
        </w:rPr>
        <w:t xml:space="preserve">.                                             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-63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54:00Z</dcterms:created>
  <dc:creator>campbellt</dc:creator>
  <dc:description/>
  <cp:keywords/>
  <dc:language>en-US</dc:language>
  <cp:lastModifiedBy>Bukowski, Coreen</cp:lastModifiedBy>
  <cp:lastPrinted>2015-08-04T11:38:00Z</cp:lastPrinted>
  <dcterms:modified xsi:type="dcterms:W3CDTF">2020-08-11T0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6D95A950F194CB5DCD50CB4CA45A0</vt:lpwstr>
  </property>
</Properties>
</file>