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ahoma" w:ascii="Tahoma" w:hAnsi="Tahoma"/>
          <w:iCs/>
          <w:sz w:val="28"/>
          <w:szCs w:val="28"/>
        </w:rPr>
        <w:t xml:space="preserve">Master of Science in Clinical Mental Health Counseling </w:t>
      </w:r>
    </w:p>
    <w:p>
      <w:pPr>
        <w:pStyle w:val="Heading1"/>
        <w:rPr>
          <w:rFonts w:ascii="Tahoma" w:hAnsi="Tahoma" w:cs="Tahoma"/>
          <w:iCs/>
          <w:sz w:val="28"/>
          <w:szCs w:val="28"/>
        </w:rPr>
      </w:pPr>
      <w:r>
        <w:rPr>
          <w:rFonts w:cs="Tahoma" w:ascii="Tahoma" w:hAnsi="Tahoma"/>
          <w:iCs/>
          <w:sz w:val="28"/>
          <w:szCs w:val="28"/>
        </w:rPr>
        <w:t>Recommended Course Sequence  - Clinical Rehab Counseling</w:t>
      </w:r>
    </w:p>
    <w:p>
      <w:pPr>
        <w:pStyle w:val="Heading1"/>
        <w:rPr>
          <w:rFonts w:ascii="Tahoma" w:hAnsi="Tahoma" w:cs="Tahoma"/>
          <w:iCs/>
          <w:sz w:val="32"/>
          <w:szCs w:val="32"/>
        </w:rPr>
      </w:pPr>
      <w:r>
        <w:rPr>
          <w:rFonts w:cs="Tahoma" w:ascii="Tahoma" w:hAnsi="Tahoma"/>
          <w:iCs/>
          <w:sz w:val="28"/>
          <w:szCs w:val="28"/>
        </w:rPr>
        <w:t>Fall 2020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i/>
          <w:sz w:val="20"/>
          <w:szCs w:val="20"/>
        </w:rPr>
        <w:t xml:space="preserve">*Prerequisite for COUN 6986/6987/6988/6989 Internship in Counseling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05560</wp:posOffset>
                </wp:positionV>
                <wp:extent cx="6080760" cy="5767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576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2"/>
                              <w:gridCol w:w="3396"/>
                              <w:gridCol w:w="2988"/>
                            </w:tblGrid>
                            <w:tr>
                              <w:trPr/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Fall Year 1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Spring Year 1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Summer Year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  <w:szCs w:val="22"/>
                                    </w:rPr>
                                    <w:t>COUN 6000*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  <w:szCs w:val="22"/>
                                    </w:rPr>
                                    <w:t>Introduction to Counseling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  <w:szCs w:val="22"/>
                                    </w:rPr>
                                    <w:t>COUN 6005*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  <w:szCs w:val="22"/>
                                    </w:rPr>
                                    <w:t>Foundations of Clinical Rehabilitation Counseling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OUN 60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areer Development and Counsel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COUN 6020* 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0" w:hanging="0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  <w:szCs w:val="22"/>
                                    </w:rPr>
                                    <w:t>Life-Span Human Development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  <w:szCs w:val="22"/>
                                    </w:rPr>
                                    <w:t>COUN 6012*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  <w:szCs w:val="22"/>
                                    </w:rPr>
                                    <w:t>Professional Ethics and Legal Issues in CMHC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OUN 6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Addictions Counseling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  <w:szCs w:val="22"/>
                                    </w:rPr>
                                    <w:t>COUN 6030*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  <w:szCs w:val="22"/>
                                    </w:rPr>
                                    <w:t>Theories of Counseling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OUN 6120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Group Counseling 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COUN 6090 Medical and Psychosocial Aspects of Disabil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ONE ADDITIONAL ELECT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OUN 6060*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0" w:hanging="0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  <w:szCs w:val="22"/>
                                    </w:rPr>
                                    <w:t>Psychopathology and Diagnosis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OUN 69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ounseling Practicum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Fall Year 2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Spring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Year 2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OUN 6040*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Multicultural Counsel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OUN 6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Advanced Diagnosis and Treatment in Counsel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OUN 6050*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Research Methods in Counseling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OUN 6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Family Counseling 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left="0" w:hanging="0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  <w:szCs w:val="22"/>
                                    </w:rPr>
                                    <w:t>COUN 6070*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Assessment in Counseling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OUN 6170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Trauma Counseling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OUN 69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Internship in Counsel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OUN 69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Internship in Counsel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454.1pt;mso-wrap-distance-left:9pt;mso-wrap-distance-right:9pt;mso-wrap-distance-top:0pt;mso-wrap-distance-bottom:0pt;margin-top:102.8pt;mso-position-vertical-relative:page;margin-left:1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2"/>
                        <w:gridCol w:w="3396"/>
                        <w:gridCol w:w="2988"/>
                      </w:tblGrid>
                      <w:tr>
                        <w:trPr/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Fall Year 1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Spring Year 1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Summer Year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szCs w:val="22"/>
                              </w:rPr>
                              <w:t>COUN 6000*</w:t>
                            </w:r>
                          </w:p>
                          <w:p>
                            <w:pPr>
                              <w:pStyle w:val="Heading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szCs w:val="22"/>
                              </w:rPr>
                              <w:t>Introduction to Counseling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before="0" w:after="0"/>
                              <w:ind w:left="0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szCs w:val="22"/>
                              </w:rPr>
                              <w:t>COUN 6005*</w:t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ind w:left="0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szCs w:val="22"/>
                              </w:rPr>
                              <w:t>Foundations of Clinical Rehabilitation Counseling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OUN 608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areer Development and Counseling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before="0" w:after="0"/>
                              <w:ind w:left="0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szCs w:val="22"/>
                              </w:rPr>
                              <w:t xml:space="preserve">COUN 6020* </w:t>
                            </w:r>
                          </w:p>
                          <w:p>
                            <w:pPr>
                              <w:pStyle w:val="Heading"/>
                              <w:ind w:left="0" w:hanging="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szCs w:val="22"/>
                              </w:rPr>
                              <w:t>Life-Span Human Development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before="0" w:after="0"/>
                              <w:ind w:left="0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szCs w:val="22"/>
                              </w:rPr>
                              <w:t>COUN 6012*</w:t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ind w:left="0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szCs w:val="22"/>
                              </w:rPr>
                              <w:t>Professional Ethics and Legal Issues in CMHC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OUN 61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ddictions Counseling</w:t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ind w:left="0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before="0" w:after="0"/>
                              <w:ind w:left="0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szCs w:val="22"/>
                              </w:rPr>
                              <w:t>COUN 6030*</w:t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ind w:left="0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szCs w:val="22"/>
                              </w:rPr>
                              <w:t>Theories of Counseling</w:t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ind w:left="0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OUN 6120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Group Counseling </w:t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ind w:left="0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64.4pt;margin-top:13.2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COUN 6090 Medical and Psychosocial Aspects of Disabilit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ONE ADDITIONAL ELECTIVE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OUN 6060*</w:t>
                            </w:r>
                          </w:p>
                          <w:p>
                            <w:pPr>
                              <w:pStyle w:val="Heading"/>
                              <w:ind w:left="0" w:hanging="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szCs w:val="22"/>
                              </w:rPr>
                              <w:t>Psychopathology and Diagnosis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OUN 696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ounseling Practicum</w:t>
                            </w:r>
                          </w:p>
                        </w:tc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left="0" w:hanging="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Fall Year 2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Spring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ear 2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OUN 6040*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ulticultural Counsel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OUN 618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dvanced Diagnosis and Treatment in Counsel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OUN 6050*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Research Methods in Counseling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OUN 61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Family Counseling 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left="0" w:hanging="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szCs w:val="22"/>
                              </w:rPr>
                              <w:t>COUN 6070*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ssessment in Counseling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OUN 6170</w:t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ind w:left="0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szCs w:val="22"/>
                              </w:rPr>
                              <w:t xml:space="preserve">Trauma Counseling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Heading"/>
                              <w:snapToGrid w:val="false"/>
                              <w:ind w:left="0" w:hanging="0"/>
                              <w:jc w:val="left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OUN 698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nternship in Counsel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OUN 698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nternship in Counsel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snapToGrid w:val="false"/>
                              <w:ind w:left="0" w:hanging="0"/>
                              <w:jc w:val="left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2087880</wp:posOffset>
                </wp:positionH>
                <wp:positionV relativeFrom="paragraph">
                  <wp:posOffset>167640</wp:posOffset>
                </wp:positionV>
                <wp:extent cx="1885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64.4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</w:t>
      </w:r>
      <w:r>
        <w:rPr>
          <w:rFonts w:cs="Tahoma" w:ascii="Tahoma" w:hAnsi="Tahoma"/>
          <w:i/>
          <w:sz w:val="20"/>
          <w:szCs w:val="20"/>
        </w:rPr>
        <w:t>**Must be taken prior to or concurrently with COUN 6986/6987/6988/6989 Internship in Counseling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spacing w:lineRule="auto" w:line="240" w:before="0" w:after="0"/>
        <w:ind w:firstLine="720"/>
        <w:contextualSpacing/>
        <w:jc w:val="center"/>
        <w:rPr/>
      </w:pPr>
      <w:r>
        <w:rPr>
          <w:rFonts w:cs="Tahoma" w:ascii="Tahoma" w:hAnsi="Tahoma"/>
          <w:b/>
        </w:rPr>
        <w:t>Possible Summer Electives</w:t>
      </w:r>
    </w:p>
    <w:p>
      <w:pPr>
        <w:pStyle w:val="Normal"/>
        <w:spacing w:lineRule="auto" w:line="240" w:before="0" w:after="0"/>
        <w:ind w:firstLine="72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ahoma" w:ascii="Tahoma" w:hAnsi="Tahoma"/>
        </w:rPr>
        <w:t xml:space="preserve">COUN 6230 Psychopharmacology                  COUN 6160 Counseling with Children &amp; Adolescents 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UN 6986 Internship in Counseling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305560</wp:posOffset>
                </wp:positionV>
                <wp:extent cx="14605" cy="173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65pt;mso-wrap-distance-left:9pt;mso-wrap-distance-right:9pt;mso-wrap-distance-top:0pt;mso-wrap-distance-bottom:0pt;margin-top:102.8pt;mso-position-vertical-relative:page;margin-left:255.0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</w:rPr>
        <w:t>(may be required for certain sites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After discussing the plans indicated above with your advisor, please sign below* and submit this form to the CECP Office (coreen.bukowski@marquette.edu). The Department keeps the original signed copy of the form in each student’s file. Students need to include a copy in their Portfolios.</w:t>
      </w:r>
    </w:p>
    <w:p>
      <w:pPr>
        <w:pStyle w:val="TextBody"/>
        <w:spacing w:lineRule="auto" w:line="48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spacing w:lineRule="auto" w:line="48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Expected Date of Comprehensive Exam </w:t>
      </w:r>
      <w:r>
        <w:rPr>
          <w:rFonts w:cs="Tahoma" w:ascii="Tahoma" w:hAnsi="Tahoma"/>
          <w:sz w:val="24"/>
          <w:szCs w:val="24"/>
        </w:rPr>
        <w:t xml:space="preserve">(Month/Year):      </w:t>
      </w:r>
    </w:p>
    <w:p>
      <w:pPr>
        <w:pStyle w:val="TextBody"/>
        <w:spacing w:lineRule="auto" w:line="48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spacing w:lineRule="auto" w:line="48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Expected Date of Graduation </w:t>
      </w:r>
      <w:r>
        <w:rPr>
          <w:rFonts w:cs="Tahoma" w:ascii="Tahoma" w:hAnsi="Tahoma"/>
          <w:sz w:val="24"/>
          <w:szCs w:val="24"/>
        </w:rPr>
        <w:t xml:space="preserve">(Month/Year):  </w:t>
      </w:r>
    </w:p>
    <w:p>
      <w:pPr>
        <w:pStyle w:val="TextBody"/>
        <w:tabs>
          <w:tab w:val="clear" w:pos="720"/>
          <w:tab w:val="left" w:pos="2340" w:leader="none"/>
          <w:tab w:val="left" w:pos="6660" w:leader="none"/>
        </w:tabs>
        <w:spacing w:lineRule="auto" w:line="36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340" w:leader="none"/>
          <w:tab w:val="left" w:pos="6660" w:leader="none"/>
        </w:tabs>
        <w:spacing w:lineRule="auto" w:line="36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340" w:leader="none"/>
          <w:tab w:val="left" w:pos="6660" w:leader="none"/>
        </w:tabs>
        <w:spacing w:lineRule="auto" w:line="36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Student Name:  </w:t>
      </w: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6660" w:leader="none"/>
        </w:tabs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6660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udent Signature*:</w:t>
        <w:tab/>
        <w:tab/>
        <w:tab/>
        <w:t>Date: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6660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6660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visor Signature*:</w:t>
        <w:tab/>
        <w:tab/>
        <w:tab/>
        <w:t>Date: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6660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t>*My typed name on this form serves as my signature and agreement with the contents of this form</w:t>
      </w:r>
      <w:r>
        <w:rPr>
          <w:rFonts w:cs="Tahoma" w:ascii="Tahoma" w:hAnsi="Tahoma"/>
          <w:sz w:val="24"/>
          <w:szCs w:val="24"/>
        </w:rPr>
        <w:t xml:space="preserve">.                                             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6660" w:leader="none"/>
        </w:tabs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Char">
    <w:name w:val="Body Text Char"/>
    <w:qFormat/>
    <w:rPr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ind w:left="-63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20:34:00Z</dcterms:created>
  <dc:creator>campbellt</dc:creator>
  <dc:description/>
  <cp:keywords/>
  <dc:language>en-US</dc:language>
  <cp:lastModifiedBy>Bukowski, Coreen</cp:lastModifiedBy>
  <cp:lastPrinted>2019-08-06T16:10:00Z</cp:lastPrinted>
  <dcterms:modified xsi:type="dcterms:W3CDTF">2020-08-07T20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06D95A950F194CB5DCD50CB4CA45A0</vt:lpwstr>
  </property>
</Properties>
</file>