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drawing>
          <wp:inline distT="0" distB="0" distL="0" distR="0">
            <wp:extent cx="189420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54610</wp:posOffset>
                </wp:positionV>
                <wp:extent cx="274320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/>
                              </w:rPr>
                              <w:t xml:space="preserve">   </w:t>
                            </w:r>
                            <w:r>
                              <w:rPr/>
                              <w:t>FACULTY CARREL 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8.25pt;mso-wrap-distance-left:9.05pt;mso-wrap-distance-right:9.05pt;mso-wrap-distance-top:0pt;mso-wrap-distance-bottom:0pt;margin-top:4.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eastAsia="Century Gothic" w:cs="Century Gothic"/>
                        </w:rPr>
                        <w:t xml:space="preserve">   </w:t>
                      </w:r>
                      <w:r>
                        <w:rPr/>
                        <w:t>FACULTY CARREL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me  __________________________  </w:t>
        <w:tab/>
        <w:tab/>
        <w:tab/>
        <w:t xml:space="preserve">Dept.  _________________________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tu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[  ]</w:t>
        <w:tab/>
        <w:t>Professor   [  ] Associate Professor  [  ] Assistant Professor   [  ] Emeritus/a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[  ]</w:t>
        <w:tab/>
        <w:t>I am on sabbatical/leave for:</w:t>
        <w:tab/>
        <w:tab/>
        <w:t>One Semester [  ]       One Year [  ]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ab/>
        <w:t>Dates of sabbatical/leave: 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>I have a specific research project requiring extensive use of library resources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/>
      </w:pPr>
      <w:r>
        <w:rPr>
          <w:rFonts w:cs="Arial" w:ascii="Arial" w:hAnsi="Arial"/>
          <w:b/>
          <w:sz w:val="22"/>
          <w:szCs w:val="22"/>
        </w:rPr>
        <w:t xml:space="preserve">Shared Carrels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 xml:space="preserve"> I am willing to share a carrel with another faculty member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ired for all applicant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full description of the project. You may use back if need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Spacing"/>
        <w:rPr/>
      </w:pPr>
      <w:r>
        <w:rPr/>
        <w:t>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___</w:t>
      </w:r>
    </w:p>
    <w:p>
      <w:pPr>
        <w:pStyle w:val="NoSpacing"/>
        <w:rPr/>
      </w:pPr>
      <w:r>
        <w:rPr/>
        <w:tab/>
        <w:tab/>
      </w:r>
    </w:p>
    <w:p>
      <w:pPr>
        <w:pStyle w:val="NoSpacing"/>
        <w:rPr/>
      </w:pPr>
      <w:r>
        <w:rPr/>
        <w:t>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2"/>
          <w:szCs w:val="22"/>
        </w:rPr>
        <w:t>I have received a copy of the research carrel policy (dated 05/01/2017). I understand and agree to follow all the stipulations contained therein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______________________________</w:t>
        <w:tab/>
        <w:tab/>
        <w:tab/>
        <w:t>Date____________________</w:t>
      </w:r>
    </w:p>
    <w:sectPr>
      <w:type w:val="nextPage"/>
      <w:pgSz w:w="12240" w:h="15840"/>
      <w:pgMar w:left="144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rFonts w:ascii="Century Gothic" w:hAnsi="Century Gothic" w:cs="Century Gothic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entury Gothic" w:hAnsi="Century Gothic" w:cs="Microsoft Sans Serif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7:04:00Z</dcterms:created>
  <dc:creator>MARQUETTE UNIVERSITY</dc:creator>
  <dc:description/>
  <cp:keywords>lang=en</cp:keywords>
  <dc:language>en-US</dc:language>
  <cp:lastModifiedBy>Riggle, Keven</cp:lastModifiedBy>
  <cp:lastPrinted>2017-05-01T11:14:00Z</cp:lastPrinted>
  <dcterms:modified xsi:type="dcterms:W3CDTF">2017-05-01T17:04:00Z</dcterms:modified>
  <cp:revision>2</cp:revision>
  <dc:subject/>
  <dc:title>Research Carrel Application-Faculty</dc:title>
</cp:coreProperties>
</file>