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lang w:val="en-US" w:eastAsia="en-US" w:bidi="he-IL"/>
        </w:rPr>
        <w:drawing>
          <wp:inline distT="0" distB="0" distL="0" distR="0">
            <wp:extent cx="18942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7432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  </w:t>
                            </w:r>
                            <w:r>
                              <w:rPr/>
                              <w:t>GRADUATE CARRE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25pt;mso-wrap-distance-left:9.05pt;mso-wrap-distance-right:9.05pt;mso-wrap-distance-top:0pt;mso-wrap-distance-bottom:0pt;margin-top:4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  </w:t>
                      </w:r>
                      <w:r>
                        <w:rPr/>
                        <w:t>GRADUATE CARRE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 __________________________ </w:t>
        <w:tab/>
        <w:tab/>
        <w:tab/>
        <w:t xml:space="preserve"> Dept.  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s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  <w:t xml:space="preserve">I am a doctoral student writing my dissertation while on campus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</w:t>
        <w:tab/>
        <w:t xml:space="preserve">I am a masters graduate student writing my thesis while on camp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The above students must present a letter from their advisor confirming they have completed their course work and are currently writing their dissertation or thes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  ]</w:t>
        <w:tab/>
        <w:t>I am a graduate student not writing a thesis or disser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*** If carrels are in high demand, graduate students not currently writing a thesis or dissertation will be required to share a car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ive full description of research project (use back if needed):</w:t>
      </w:r>
    </w:p>
    <w:p>
      <w:pPr>
        <w:pStyle w:val="Normal"/>
        <w:ind w:left="144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44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I have received a copy of the research carrel policy (xx/xx/xx). I understand and agree to follow all the stipulations contained therei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Signature:______________________________</w:t>
        <w:tab/>
        <w:tab/>
        <w:tab/>
        <w:t>Date:____________________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Microsoft Sans Serif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MARQUETTE UNIVERSITY</dc:creator>
  <dc:description/>
  <cp:keywords>lang=en</cp:keywords>
  <dc:language>en-US</dc:language>
  <cp:lastModifiedBy>Riggle, Keven</cp:lastModifiedBy>
  <cp:lastPrinted>2017-04-19T10:29:00Z</cp:lastPrinted>
  <dcterms:modified xsi:type="dcterms:W3CDTF">2017-04-19T16:57:00Z</dcterms:modified>
  <cp:revision>3</cp:revision>
  <dc:subject/>
  <dc:title>Research Carrel Application-Graduate Student</dc:title>
</cp:coreProperties>
</file>