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2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528"/>
        <w:gridCol w:w="2502"/>
        <w:gridCol w:w="1835"/>
        <w:gridCol w:w="2102"/>
      </w:tblGrid>
      <w:tr>
        <w:trPr/>
        <w:tc>
          <w:tcPr>
            <w:tcW w:w="996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QUEST FOR CHANGE IN STAT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Name: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Department: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Date of Request: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Date of Original Sabbatical Class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ntact Name:</w:t>
            </w:r>
          </w:p>
        </w:tc>
        <w:tc>
          <w:tcPr>
            <w:tcW w:w="393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ministrator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Faculty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heck applicable reques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1. ___Leave of Absence       Paid_____     Unpaid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8"/>
              </w:rPr>
              <w:t xml:space="preserve">         </w:t>
            </w:r>
            <w:r>
              <w:rPr>
                <w:rFonts w:cs="CG Times;Times New Roman" w:ascii="CG Times;Times New Roman" w:hAnsi="CG Times;Times New Roman"/>
                <w:sz w:val="28"/>
              </w:rPr>
              <w:t>Period Requested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2. ___Sabbatical Postponement*               New Sabbatical Date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3. ___ Sabbatical Advancement*              New Sabbatical Date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*Only one advancement or delay is allowed per sabbatical.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Justification for change in statu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PPROVAL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airperson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partment Nam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ate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an/Director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llege/School/Program Nam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ate </w:t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ffice of the Provos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ction Item for Department:______________________________________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at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608" w:leader="none"/>
                <w:tab w:val="left" w:pos="5328" w:leader="none"/>
                <w:tab w:val="left" w:pos="6480" w:leader="none"/>
              </w:tabs>
              <w:spacing w:before="0" w:after="5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608" w:leader="none"/>
          <w:tab w:val="left" w:pos="5328" w:leader="none"/>
          <w:tab w:val="left" w:pos="6480" w:leader="none"/>
        </w:tabs>
        <w:rPr>
          <w:rFonts w:ascii="CG Times;Times New Roman" w:hAnsi="CG Times;Times New Roman" w:eastAsia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</w:t>
      </w:r>
    </w:p>
    <w:sectPr>
      <w:type w:val="nextPage"/>
      <w:pgSz w:w="12240" w:h="158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23" w:leader="none"/>
        <w:tab w:val="left" w:pos="4608" w:leader="none"/>
        <w:tab w:val="left" w:pos="5328" w:leader="none"/>
        <w:tab w:val="left" w:pos="648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5:00Z</dcterms:created>
  <dc:creator>Joan Dinan</dc:creator>
  <dc:description/>
  <cp:keywords/>
  <dc:language>en-US</dc:language>
  <cp:lastModifiedBy>McCullough, Phyllis</cp:lastModifiedBy>
  <cp:lastPrinted>2000-09-20T09:51:00Z</cp:lastPrinted>
  <dcterms:modified xsi:type="dcterms:W3CDTF">2014-11-24T17:05:00Z</dcterms:modified>
  <cp:revision>2</cp:revision>
  <dc:subject/>
  <dc:title>REQUEST FOR CHANGE IN STATUS</dc:title>
</cp:coreProperties>
</file>