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RQUETTE UNIVERSITY</w:t>
      </w:r>
    </w:p>
    <w:p>
      <w:pPr>
        <w:pStyle w:val="Normal"/>
        <w:jc w:val="center"/>
        <w:rPr/>
      </w:pPr>
      <w:r>
        <w:rPr/>
        <w:t xml:space="preserve">Milwaukee, WI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POSAL FOR FACULTY PROMOTION/TEN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 xml:space="preserve">                 </w:t>
      </w:r>
      <w:r>
        <w:rPr/>
        <w:t>School/Colleg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0"/>
          <w:szCs w:val="20"/>
        </w:rPr>
        <w:t>(Last)                 (First)              (Middle)</w:t>
      </w:r>
      <w:r>
        <w:rPr/>
        <w:tab/>
        <w:tab/>
        <w:t xml:space="preserve">     Department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ighest Degree</w:t>
      </w:r>
      <w:r>
        <w:rPr>
          <w:u w:val="single"/>
        </w:rPr>
        <w:tab/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/>
        <w:t>Present Rank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chieved by:</w:t>
        <w:tab/>
        <w:t>___Promotion</w:t>
        <w:tab/>
        <w:t xml:space="preserve">___Initial Appointment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u w:val="single"/>
        </w:rPr>
      </w:pPr>
      <w:r>
        <w:rPr/>
        <w:t>If tenured, date effective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Include present year (see note)*</w:t>
      </w:r>
      <w:r>
        <w:rPr/>
        <w:tab/>
        <w:tab/>
        <w:tab/>
        <w:tab/>
        <w:tab/>
        <w:t xml:space="preserve">   </w:t>
      </w:r>
      <w:r>
        <w:rPr>
          <w:u w:val="single"/>
        </w:rPr>
        <w:t>F-T</w:t>
      </w:r>
      <w:r>
        <w:rPr/>
        <w:tab/>
        <w:tab/>
        <w:t xml:space="preserve">  </w:t>
      </w:r>
      <w:r>
        <w:rPr>
          <w:u w:val="single"/>
        </w:rPr>
        <w:t>P-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teaching at Marquette University in tenured track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ears of teaching at Marquette University before tenure track</w:t>
        <w:tab/>
        <w:t>______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teaching elsewhere</w:t>
        <w:tab/>
        <w:tab/>
        <w:tab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years of teaching experience to effective date of promotion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ears of professional experience at Marquette other than teaching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years of professional experience other than teaching</w:t>
        <w:tab/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years of leaves of Absence from Marquette </w:t>
        <w:tab/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>(do not include Sabbatical Leav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ote that total years of teaching, administrative and professional experience, as well as leave of absence, include present year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roposed for PROMOTION TO RANK OF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Is permanent TENURE also proposed?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s candidate time-bound?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890"/>
        <w:gridCol w:w="1440"/>
        <w:gridCol w:w="990"/>
        <w:gridCol w:w="18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 OF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 RECOMM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ES i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Yes |  #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Recomme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|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Committee (area/colle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|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980"/>
        <w:gridCol w:w="2610"/>
        <w:gridCol w:w="1350"/>
        <w:gridCol w:w="2250"/>
      </w:tblGrid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ATION OF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OMMENDE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 RECOMMEN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Chairpers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ege/School Dea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ab/>
        <w:tab/>
        <w:tab/>
        <w:tab/>
        <w:tab/>
        <w:t>August, 1986, 1994, 2004, 2009 - Office of the Provost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43:00Z</dcterms:created>
  <dc:creator>Gruentzelm</dc:creator>
  <dc:description/>
  <dc:language>en-US</dc:language>
  <cp:lastModifiedBy>kaserd</cp:lastModifiedBy>
  <cp:lastPrinted>2009-08-11T16:44:00Z</cp:lastPrinted>
  <dcterms:modified xsi:type="dcterms:W3CDTF">2009-08-11T21:48:00Z</dcterms:modified>
  <cp:revision>5</cp:revision>
  <dc:subject/>
  <dc:title>M A R Q U E T T E   U N I V E R S I T Y</dc:title>
</cp:coreProperties>
</file>