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MARQUETTE UNIVERSITY</w:t>
      </w:r>
    </w:p>
    <w:p>
      <w:pPr>
        <w:pStyle w:val="TextBody"/>
        <w:rPr>
          <w:i/>
          <w:i/>
        </w:rPr>
      </w:pPr>
      <w:r>
        <w:rPr>
          <w:i/>
        </w:rPr>
        <w:t>(This form is a suggested guideline for Researchers)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uthorization to Use or Disclose Protected Health Information in Research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Written authorization from the patient is required by law.  All items must be complete to be considered vali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20"/>
        </w:rPr>
        <w:t xml:space="preserve">Print Name of Research Participant ___________________________________________Date of Birth: ____/_____/______ 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I authorize the use and/or disclosure of Protected Health Information (</w:t>
      </w:r>
      <w:r>
        <w:rPr>
          <w:i/>
          <w:sz w:val="20"/>
        </w:rPr>
        <w:t>Health Information</w:t>
      </w:r>
      <w:r>
        <w:rPr>
          <w:sz w:val="20"/>
        </w:rPr>
        <w:t>) as described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me of person or organization authorized to use, release or disclose the Health Information:</w:t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me of Principal Investigator and his/her Research Team authorized to receive the Health Information: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me of Other Organization(s) authorized to receive the Health Information (for example Study Sponsor, Institutional Review Board, or Government Agencies): _____________________________________________________________</w:t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scription of Health Information to be released (for example Research Medical Records, all Medical Records, Laboratory Reports, Results of Psychological Examinations, etc.): __________________________________________</w:t>
      </w:r>
    </w:p>
    <w:p>
      <w:pPr>
        <w:pStyle w:val="Normal"/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is Health Information is being released to conduct the Research Study (IRB #, Title, and Purpose): ______________</w:t>
      </w:r>
    </w:p>
    <w:p>
      <w:pPr>
        <w:pStyle w:val="Normal"/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information to be released may include information relating to the diagnosis and/or treatment of mental illness, alcohol/drug abuse, HIV test results, developmental disabilities, and genetic testing results unless I give written instructions not to release such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have the right to cancel or revoke this authorization at any time.  If I want to cancel this authorization, I must do so in writing and present it to the Principal Investigator or his/her Research Team.  I understand that the cancellation (revocation) may not apply to information that has already been released, or if it would interfere with the integrity of the stu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have a right to inspect and/or receive a copy of the Health Information to be released and that I may be charged for any copies of the records that I receive.  Access to health information created or obtained for this research study may be temporarily suspended until the study has been completed.  Once the study is completed, I will again have access to my health inform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I agree to sign this authorization, I must be provided with a signed copy of this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no prior notice to revoke this authorization is received, this authorization will expire on (select on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 2;Webdings" w:cs="Wingdings 2;Webdings" w:ascii="Wingdings 2;Webdings" w:hAnsi="Wingdings 2;Webdings"/>
          <w:sz w:val="20"/>
        </w:rPr>
        <w:t></w:t>
      </w:r>
      <w:r>
        <w:rPr>
          <w:sz w:val="20"/>
        </w:rPr>
        <w:t xml:space="preserve"> At the end of the study</w:t>
        <w:tab/>
        <w:tab/>
      </w:r>
      <w:r>
        <w:rPr>
          <w:rFonts w:eastAsia="Wingdings 2;Webdings" w:cs="Wingdings 2;Webdings" w:ascii="Wingdings 2;Webdings" w:hAnsi="Wingdings 2;Webdings"/>
          <w:sz w:val="20"/>
        </w:rPr>
        <w:t></w:t>
      </w:r>
      <w:r>
        <w:rPr>
          <w:sz w:val="20"/>
        </w:rPr>
        <w:t xml:space="preserve"> _________Years after the end of the study</w:t>
        <w:tab/>
        <w:tab/>
      </w:r>
      <w:r>
        <w:rPr>
          <w:rFonts w:eastAsia="Wingdings 2;Webdings" w:cs="Wingdings 2;Webdings" w:ascii="Wingdings 2;Webdings" w:hAnsi="Wingdings 2;Webdings"/>
          <w:sz w:val="20"/>
        </w:rPr>
        <w:t></w:t>
      </w:r>
      <w:r>
        <w:rPr>
          <w:sz w:val="20"/>
        </w:rPr>
        <w:t xml:space="preserve"> 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enter specific 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information disclosed may be redisclosed by the recipient and may no longer be protected by the Federal privacy ru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 may refuse to sign this authorization, and that my refusal to sign will not affect my ability to obtain non-study related trea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additional Health Information is required other than what has been identified above, another authorization form must be completed and signed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         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articipant or Legal Representative                                    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          ________________________________________________   </w:t>
      </w:r>
    </w:p>
    <w:p>
      <w:pPr>
        <w:pStyle w:val="Normal"/>
        <w:rPr>
          <w:sz w:val="20"/>
        </w:rPr>
      </w:pPr>
      <w:r>
        <w:rPr>
          <w:sz w:val="20"/>
        </w:rPr>
        <w:t>If signed by Legal Representative, Relationship to Participant                 Signature of Witnes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35" w:hanging="0"/>
        <w:rPr>
          <w:sz w:val="20"/>
        </w:rPr>
      </w:pPr>
      <w:r>
        <w:rPr>
          <w:sz w:val="20"/>
        </w:rPr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f you wish to construct your own form, use the guidelines provided by the NIH at:</w:t>
      </w:r>
    </w:p>
    <w:p>
      <w:pPr>
        <w:pStyle w:val="Normal"/>
        <w:rPr>
          <w:b/>
          <w:b/>
          <w:i/>
          <w:i/>
          <w:sz w:val="20"/>
        </w:rPr>
      </w:pPr>
      <w:hyperlink r:id="rId2">
        <w:r>
          <w:rPr>
            <w:rStyle w:val="InternetLink"/>
          </w:rPr>
          <w:t>http://privacyruleandresearch.nih.gov/authorization.asp</w:t>
        </w:r>
      </w:hyperlink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95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2240" w:h="15840"/>
      <w:pgMar w:left="864" w:right="86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vacyruleandresearch.nih.gov/authorizatio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26:00Z</dcterms:created>
  <dc:creator>Marquette University</dc:creator>
  <dc:description/>
  <dc:language>en-US</dc:language>
  <cp:lastModifiedBy>Marquette University</cp:lastModifiedBy>
  <cp:lastPrinted>2003-10-15T16:23:00Z</cp:lastPrinted>
  <dcterms:modified xsi:type="dcterms:W3CDTF">2003-11-05T21:51:00Z</dcterms:modified>
  <cp:revision>6</cp:revision>
  <dc:subject/>
  <dc:title>Template Form for Authorization to Use or Disclose Protected Health Information in Research</dc:title>
</cp:coreProperties>
</file>