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quette University Electrical Safety Testing Documen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quipment Tes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 Name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 Description/Function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:______________________________</w:t>
        <w:tab/>
        <w:t>Date of Manufacture (if available)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al Number:_____________________________  </w:t>
        <w:tab/>
        <w:t>Model Number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t Tag Number/MU Serial Number (if applicable)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previous test:____________________________    Results of previous test (select one):   PASS</w:t>
        <w:tab/>
        <w:tab/>
        <w:t>F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urrent test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ysical Inspection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</w:rPr>
        <w:t xml:space="preserve"> = acceptable,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= not acceptable,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= not applicab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General condition        ___Line cord and plug         ___Controls         ___Connectors         ___Op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Other (please list):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Ground Leakage Currents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ed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Ground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 Pow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 Polar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Neutr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 Polar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Neutr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se Polarity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Depending on the device, additional information may be requi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inal Result</w:t>
      </w:r>
      <w:r>
        <w:rPr>
          <w:rFonts w:cs="Times New Roman" w:ascii="Times New Roman" w:hAnsi="Times New Roman"/>
        </w:rPr>
        <w:t xml:space="preserve"> (select one):    PASS</w:t>
        <w:tab/>
        <w:t>F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ing Devi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 Name:______________________________ Device Description/Type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:______________________________</w:t>
        <w:tab/>
        <w:t>Date of Manufacture (if available)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Calibration Date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quipment tested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please print)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__________________________________________________________Date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entials/qualifications (i.e. BS, MS, PhD, special training, etc.)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rquette IRB – DRAFT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05:00Z</dcterms:created>
  <dc:creator> </dc:creator>
  <dc:description/>
  <cp:keywords/>
  <dc:language>en-US</dc:language>
  <cp:lastModifiedBy> </cp:lastModifiedBy>
  <cp:lastPrinted>2009-02-26T13:09:00Z</cp:lastPrinted>
  <dcterms:modified xsi:type="dcterms:W3CDTF">2009-04-17T15:05:00Z</dcterms:modified>
  <cp:revision>2</cp:revision>
  <dc:subject/>
  <dc:title/>
</cp:coreProperties>
</file>